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n° 2020/S 190-458126, data 30.09.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un Profilometro Lidar Doppler per la misura della velocità del vento fino a 10 km di quo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447455464</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E11G1800035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ENRICO  BARBARA</cp:lastModifiedBy>
  <cp:lastPrinted>2016-07-15T15:50:00Z</cp:lastPrinted>
  <dcterms:modified xsi:type="dcterms:W3CDTF">2020-09-30T07:37: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