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ffidamento del servizio di progettazione e realizzazione di un piano di comunicazione coordinato dei risultati tecnico-scientifici del progetto cwasi (ga n. 647473) CIG ZAB2D89E58 – CUP E52I15000600006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N SONO AMMESSE OFFERTE PLURIME, CONDIZIONATE, PARZIALI O INCOMPLETE, NÉ OFFERTE PARI O IN AUMENTO RISPETTO AL PREZZO POSTO A BASE DELL’AFFIDAMENTO.</w:t>
      </w:r>
    </w:p>
    <w:p>
      <w:pPr>
        <w:pStyle w:val="Capoversocontinuazion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5pt;height:173.1pt" filled="f" o:ole="">
            <v:imagedata r:id="rId3" o:title=""/>
          </v:shape>
          <o:OLEObject Type="Embed" ProgID="" ShapeID="ole_rId2" DrawAspect="Content" ObjectID="_79717461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20-07-03T12:31:00Z</dcterms:modified>
  <cp:revision>5</cp:revision>
  <dc:subject/>
  <dc:title>Modulo di offerta</dc:title>
</cp:coreProperties>
</file>