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pacing w:val="20"/>
          <w:sz w:val="20"/>
          <w:u w:val="single"/>
        </w:rPr>
        <w:t>Modulo di offerta economica</w:t>
      </w:r>
      <w:r>
        <w:rPr>
          <w:rFonts w:cs="Arial" w:ascii="Arial" w:hAnsi="Arial"/>
          <w:spacing w:val="2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Spett. le 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10129 - Torino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Oggetto: Offerta economica.</w:t>
      </w:r>
    </w:p>
    <w:p>
      <w:pPr>
        <w:pStyle w:val="Normal"/>
        <w:ind w:right="-285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Impresa ……………………………………………..................……………….. con 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do seguito alla lettera di invito a partecipare all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Richiesta Di Offerta Per L’affidamento Del Servizio Di Direzione Del Coro Del Politecnico Di Torino – CIG Z2E2D65A88</w:t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impegna ad eseguire la fornitura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 seguenti condizioni economiche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Capoversocontinuazio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basso offerto deve essere indicato in cifre ed in lettere. In caso di discordanza prevale il ribasso percentuale indicato in letter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ON SONO AMMESSE OFFERTE PLURIME, CONDIZIONATE, PARZIALI O INCOMPLETE, NÉ OFFERTE PARI O IN AUMENTO RISPETTO AL PREZZO POSTO A BASE DELL’AFFIDAMENTO.</w:t>
      </w:r>
    </w:p>
    <w:p>
      <w:pPr>
        <w:pStyle w:val="Capoversocontinuazion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Capoversocontinuazione"/>
        <w:jc w:val="center"/>
        <w:rPr>
          <w:rFonts w:ascii="Verdana" w:hAnsi="Verdana" w:cs="Verdana"/>
          <w:sz w:val="18"/>
          <w:szCs w:val="18"/>
        </w:rPr>
      </w:pPr>
      <w:bookmarkStart w:id="0" w:name="_1531919899"/>
      <w:bookmarkStart w:id="1" w:name="_1522241491"/>
      <w:bookmarkStart w:id="2" w:name="_1521288014"/>
      <w:bookmarkStart w:id="3" w:name="_1521287985"/>
      <w:bookmarkStart w:id="4" w:name="_1521287955"/>
      <w:bookmarkStart w:id="5" w:name="_1482743732"/>
      <w:bookmarkStart w:id="6" w:name="_1482743718"/>
      <w:bookmarkStart w:id="7" w:name="_1482743684"/>
      <w:bookmarkStart w:id="8" w:name="_1482656853"/>
      <w:bookmarkStart w:id="9" w:name="_1482656760"/>
      <w:bookmarkStart w:id="10" w:name="_1482656631"/>
      <w:bookmarkStart w:id="11" w:name="_1482656600"/>
      <w:bookmarkStart w:id="12" w:name="_1482656557"/>
      <w:bookmarkStart w:id="13" w:name="_148265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Verdana" w:ascii="Verdana" w:hAnsi="Verdana"/>
          <w:sz w:val="18"/>
          <w:szCs w:val="18"/>
        </w:rPr>
        <w:object w:dxaOrig="892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5pt;height:173.1pt" filled="f" o:ole="">
            <v:imagedata r:id="rId3" o:title=""/>
          </v:shape>
          <o:OLEObject Type="Embed" ProgID="" ShapeID="ole_rId2" DrawAspect="Content" ObjectID="_1083983664" r:id="rId2"/>
        </w:objec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Quale giustificazione della congruità del costo medesimo si fa presente che:</w:t>
      </w:r>
    </w:p>
    <w:p>
      <w:pPr>
        <w:pStyle w:val="Capoversocontinuazion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..………………………………………………………………………………………………………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Il prezzo è al netto dell’IVA.</w:t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i precisa che:</w:t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e dichiara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agamenti verranno disposti mediante accredito sul c/c bancario n°..............................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…………………………………………………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ggetti autorizzati ad operare sul predetto conto corrente sono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85" w:hanging="0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sectPr>
      <w:type w:val="nextPage"/>
      <w:pgSz w:w="11906" w:h="16838"/>
      <w:pgMar w:left="1134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d011480</dc:creator>
  <dc:description/>
  <cp:keywords/>
  <dc:language>en-US</dc:language>
  <cp:lastModifiedBy>AGOSTINO  FABIO</cp:lastModifiedBy>
  <cp:lastPrinted>2013-01-15T14:12:00Z</cp:lastPrinted>
  <dcterms:modified xsi:type="dcterms:W3CDTF">2020-06-22T10:02:00Z</dcterms:modified>
  <cp:revision>5</cp:revision>
  <dc:subject/>
  <dc:title>Modulo di offerta</dc:title>
</cp:coreProperties>
</file>