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9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studio di:………………………………………………………………………………………</w:t>
      </w:r>
    </w:p>
    <w:p>
      <w:pPr>
        <w:pStyle w:val="Normal"/>
        <w:rPr/>
      </w:pPr>
      <w:r>
        <w:rPr/>
        <w:t>propone la propria candidatura per l’elezione del CORSO DI STUDIO in:</w:t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ostengono la candidatura i seguenti studenti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sz w:val="16"/>
          <w:szCs w:val="16"/>
        </w:rPr>
        <w:t>Con la presente chiedo che alla mia candidatura venga associato il simbolo della LISTA….……………………………………………………………………………………………………………,come previsto dall’art. 8 del “Regolamento per le elezioni dei rappresentanti degli studenti negli organi di governo ed in altri organi collegiali”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16"/>
          <w:szCs w:val="16"/>
        </w:rPr>
        <w:t>Dichiaro altresì che le sottoscrizioni degli studenti che sostengono la mia candidatura sono state apposte in mia presenza previa verifica dell’identità del soggetto ai sensi dell’art. 8 del vigente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firma del candidat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a apporsi al momento della presentazione della candidatura)</w:t>
      </w:r>
    </w:p>
    <w:p>
      <w:pPr>
        <w:pStyle w:val="Normal"/>
        <w:jc w:val="center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presentata da almeno 10 elettori (art. 8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31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9-04-08T15:45:00Z</dcterms:modified>
  <cp:revision>13</cp:revision>
  <dc:subject/>
  <dc:title> POLITECNICO DI TORINO</dc:title>
</cp:coreProperties>
</file>