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MODELLO 2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 47, D.P.R. 28/12/2000 n. 445) </w:t>
      </w:r>
    </w:p>
    <w:p>
      <w:pPr>
        <w:pStyle w:val="TestoNormale"/>
        <w:spacing w:lineRule="auto" w:line="360"/>
        <w:jc w:val="center"/>
        <w:rPr>
          <w:b/>
          <w:b/>
          <w:caps/>
          <w:color w:val="000000"/>
          <w:sz w:val="20"/>
        </w:rPr>
      </w:pPr>
      <w:r>
        <w:rPr>
          <w:b/>
          <w:color w:val="000000"/>
          <w:sz w:val="20"/>
        </w:rPr>
        <w:t>resa da ogni concorrente di un R.T.P., Consorzio stabile di società di professionisti e di società di ingegneria, GEIE non ancora costituiti</w:t>
      </w:r>
    </w:p>
    <w:p>
      <w:pPr>
        <w:pStyle w:val="TestoNormale"/>
        <w:spacing w:lineRule="auto" w:line="36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ggetto: Dichiarazione sostitutiva di atto di notorietà inerente la procedura aperta ex art. 60 del D.lgs. 50/2016 e ss.mm.ii. per l’affidamento dell’</w:t>
      </w:r>
      <w:r>
        <w:rPr>
          <w:sz w:val="22"/>
          <w:szCs w:val="22"/>
        </w:rPr>
        <w:t>i</w:t>
      </w:r>
      <w:r>
        <w:rPr>
          <w:bCs/>
          <w:sz w:val="22"/>
          <w:szCs w:val="22"/>
        </w:rPr>
        <w:t>ncarico professionale di supporto al RUP per la predisposizione di studi di fattibilità; supporto al personale tecnico dell’area per il controllo, la gestione informativa e la predisposizione con metodologia BIM di progetti relativamente alle sedi dell’Ateneo e supporto al RUP per attività istruttorie relative alle procedure di appalto con aggiudicazione con criterio dell’offerta economicamente più vantaggios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I.G. 760537278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U.P. E16J18000170005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testo"/>
        <w:spacing w:lineRule="auto" w:line="36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Corpotesto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/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collettivo speciale con rappresentanza o funzioni di capogruppo, a _________________________________________, con sede in _________________________________, che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jc w:val="both"/>
        <w:rPr/>
      </w:pPr>
      <w:r>
        <w:rPr>
          <w:sz w:val="22"/>
        </w:rPr>
        <w:t>di uniformarsi, in caso di aggiudicazione, alla disciplina vigente in materia di associazioni temporanee, Consorzi stabili di società di professionisti e di società di ingegneria e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, del Consorzio stabile di società di professionisti e di società di ingegneria e del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/>
      </w:pPr>
      <w:r>
        <w:rPr>
          <w:sz w:val="22"/>
        </w:rPr>
        <w:t>(</w:t>
      </w:r>
      <w:r>
        <w:rPr>
          <w:i/>
          <w:sz w:val="22"/>
        </w:rPr>
        <w:t>nel caso di consorzio</w:t>
      </w:r>
      <w:r>
        <w:rPr>
          <w:sz w:val="22"/>
        </w:rPr>
        <w:t>): indica per quali consorziati il consorzio concorre nonché le attività che saranno eseguite dalle singole consorziate che, in caso di aggiudicazione, non potranno essere diverse da quelle indic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.T.P. verticale)</w:t>
      </w:r>
      <w:r>
        <w:rPr>
          <w:spacing w:val="-2"/>
          <w:sz w:val="22"/>
        </w:rPr>
        <w:t>: indica le prestazioni - corrispondenti alla quota percentuale di partecipazione al raggruppamento – che saranno eseguite dai singoli professionisti riun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</w:t>
      </w:r>
      <w:r>
        <w:rPr/>
        <w:t xml:space="preserve"> / GEIE </w:t>
      </w:r>
      <w:r>
        <w:rPr>
          <w:spacing w:val="-2"/>
          <w:sz w:val="22"/>
        </w:rPr>
        <w:t>________________________________ eseguirà / eseguiranno le prestazioni di: ________________________________________________ appartenenti alla Categoria: 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</w:t>
      </w:r>
      <w:r>
        <w:rPr/>
        <w:t xml:space="preserve"> / GEIE </w:t>
      </w:r>
      <w:r>
        <w:rPr>
          <w:spacing w:val="-2"/>
          <w:sz w:val="22"/>
        </w:rPr>
        <w:t>________________________________ eseguirà / eseguiranno le prestazioni di: ________________________________________________ appartenenti alla Categoria: 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</w:t>
      </w:r>
      <w:r>
        <w:rPr/>
        <w:t xml:space="preserve"> / GEIE </w:t>
      </w:r>
      <w:r>
        <w:rPr>
          <w:spacing w:val="-2"/>
          <w:sz w:val="22"/>
        </w:rPr>
        <w:t>________________________________ eseguirà / eseguiranno le prestazioni di: ________________________________________________ appartenenti alla Categoria: ________________________________________________________;</w:t>
      </w:r>
    </w:p>
    <w:p>
      <w:pPr>
        <w:pStyle w:val="Normal"/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i/>
          <w:spacing w:val="-2"/>
          <w:sz w:val="22"/>
        </w:rPr>
        <w:t>f)</w:t>
        <w:tab/>
        <w:t>(nel caso di RTP orizzontale)</w:t>
      </w:r>
      <w:r>
        <w:rPr>
          <w:spacing w:val="-2"/>
          <w:sz w:val="22"/>
        </w:rPr>
        <w:t>: indica le prestazioni - corrispondenti alla quota percentuale di partecipazione al raggruppamento - che saranno eseguite dagli Operatori Economici riun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Il/La/I Professionista singolo / Associazione di liberi professionisti / Società di professionisti / Società di ingegneria / Prestatori di servizi di ingegneria e architettura / GEIE ______________________eseguirà le prestazioni di ______________________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Il/La/I Professionista singolo / Associazione di liberi professionisti / Società di professionisti / Società di ingegneria / Prestatori di servizi di ingegneria e architettura / GEIE ______________________eseguirà le prestazioni di ______________________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Il/La/I Professionista singolo / Associazione di liberi professionisti / Società di professionisti / Società di ingegneria / Prestatori di servizi di ingegneria e architettura / GEIE ______________________eseguirà le prestazioni di ______________________           nella misura del _______ %, corrispondente alla sua quota percentuale di partecipazione al raggruppamento.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>FIRMA LEGGIBILE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>N.B. La dichiarazione deve essere corredata da fotocopia non autenticata del documento di identità del sottoscrittore ed inserita nella Busta “A – Documentazione Amministrativa.”</w:t>
      </w:r>
    </w:p>
    <w:p>
      <w:pPr>
        <w:pStyle w:val="Normal"/>
        <w:ind w:right="-1" w:hanging="0"/>
        <w:jc w:val="both"/>
        <w:rPr/>
      </w:pPr>
      <w:r>
        <w:rPr>
          <w:i/>
          <w:sz w:val="22"/>
        </w:rPr>
        <w:t>La dichiarazione deve essere sottoscritta dai legali rappresentanti di tutte le società raggruppande e consorziand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>
      <w:ind w:right="-1" w:hanging="0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overflowPunct w:val="true"/>
      <w:autoSpaceDE w:val="true"/>
      <w:spacing w:before="0" w:after="100"/>
      <w:ind w:left="1066" w:right="-7" w:firstLine="454"/>
      <w:jc w:val="both"/>
      <w:textAlignment w:val="auto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5:00Z</dcterms:created>
  <dc:creator>AF/aim</dc:creator>
  <dc:description/>
  <cp:keywords/>
  <dc:language>en-US</dc:language>
  <cp:lastModifiedBy>BECCHIO  DANIELA</cp:lastModifiedBy>
  <cp:lastPrinted>2010-12-16T10:38:00Z</cp:lastPrinted>
  <dcterms:modified xsi:type="dcterms:W3CDTF">2018-08-24T14:22:00Z</dcterms:modified>
  <cp:revision>19</cp:revision>
  <dc:subject>modulo ai sensi del D. Lgs 163/06</dc:subject>
  <dc:title>DICHIARAZIONE  SOSTITUTIVA  DI CERTIFICAZIONE</dc:title>
</cp:coreProperties>
</file>