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spacing w:lineRule="auto" w:line="360"/>
        <w:jc w:val="both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Luogo e Data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Marca da bollo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 xml:space="preserve">€ </w:t>
      </w:r>
      <w:r>
        <w:rPr>
          <w:b/>
          <w:i/>
          <w:iCs/>
          <w:sz w:val="22"/>
          <w:szCs w:val="22"/>
          <w:lang w:val="it-IT"/>
        </w:rPr>
        <w:t>16,00</w:t>
      </w:r>
    </w:p>
    <w:p>
      <w:pPr>
        <w:pStyle w:val="Sche22"/>
        <w:spacing w:lineRule="auto" w:line="36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Area Edilizia e Logistica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10129 Torino</w:t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Oggetto: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Offerta economica inerente la procedura aperta ex art. 60 del D.lgs. 50/2016 e ss.mm.ii. per l’affidamento dell’</w:t>
      </w:r>
      <w:r>
        <w:rPr>
          <w:sz w:val="20"/>
          <w:szCs w:val="20"/>
        </w:rPr>
        <w:t>i</w:t>
      </w:r>
      <w:r>
        <w:rPr>
          <w:bCs/>
          <w:sz w:val="20"/>
          <w:szCs w:val="20"/>
        </w:rPr>
        <w:t>ncarico professionale di supporto al RUP per la predisposizione di studi di fattibilità; supporto al personale tecnico dell’area per il controllo, la gestione informativa e la predisposizione con metodologia BIM di progetti relativamente alle sedi dell’Ateneo e supporto al RUP per attività istruttorie relative alle procedure di appalto con aggiudicazione con criterio dell’offerta economicamente più vantaggiosa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.I.G. 7605372783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.U.P. E16J1800017000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FFERTA ECONOMICA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……...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…………………… a …………………………………………………. (Pr) 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titolare, legale rappresentante, procuratore, libero professionista, altro)………………………………………………………………………………………..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 in ………………………………………………………………..(Pr) …………………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…………………………………………………………… n° ………cap 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ita IVA n. …………………………………………………………………………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 ……………………………………………………………………………………………………….</w:t>
      </w:r>
    </w:p>
    <w:p>
      <w:pPr>
        <w:pStyle w:val="Sche3"/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PRESENTA LA SEGUENTE OFFERTA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b/>
          <w:bCs/>
          <w:sz w:val="22"/>
          <w:szCs w:val="22"/>
          <w:lang w:val="it-IT"/>
        </w:rPr>
        <w:t>ribasso percentuale …………………………………………………………………………..%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in lettere:……………………………………………………) oneri fiscali e previdenziali esclusi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si terrà conto esclusivamente della seconda cifra dopo la virgola, senza arrotondamenti).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sto aziendale per la sicurezza</w:t>
      </w:r>
      <w:r>
        <w:rPr>
          <w:sz w:val="22"/>
          <w:szCs w:val="22"/>
          <w:lang w:val="it-IT"/>
        </w:rPr>
        <w:t xml:space="preserve"> (tale indicazione va riportata anche qualora il costo di cui sopra sia pari a zero): ……………………………………………………………………………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he la presente offerta è valida per 180 giorni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anche in via non esclusiva, alla commessa pubblica oggetto di affidamento, i cui estremi identificativi saranno comunicati in fase di aggiudicazione, unitamente alle generalità e al codice  fiscale delle persone delegate ad operare su di esso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IRMA LEGGIBILE……………………………….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Luogo e data di nascita ……………………………</w:t>
      </w:r>
    </w:p>
    <w:sectPr>
      <w:footerReference w:type="default" r:id="rId2"/>
      <w:type w:val="nextPage"/>
      <w:pgSz w:w="12240" w:h="15840"/>
      <w:pgMar w:left="1531" w:right="153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quazione">
    <w:name w:val="Equazione"/>
    <w:basedOn w:val="Normal"/>
    <w:next w:val="Normal"/>
    <w:qFormat/>
    <w:pPr>
      <w:tabs>
        <w:tab w:val="clear" w:pos="709"/>
        <w:tab w:val="center" w:pos="4520" w:leader="none"/>
        <w:tab w:val="right" w:pos="8980" w:leader="none"/>
      </w:tabs>
      <w:spacing w:before="2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0:00Z</dcterms:created>
  <dc:creator>install2</dc:creator>
  <dc:description/>
  <cp:keywords/>
  <dc:language>en-US</dc:language>
  <cp:lastModifiedBy>BECCHIO  DANIELA</cp:lastModifiedBy>
  <cp:lastPrinted>2008-10-29T09:01:00Z</cp:lastPrinted>
  <dcterms:modified xsi:type="dcterms:W3CDTF">2018-08-24T14:30:00Z</dcterms:modified>
  <cp:revision>109</cp:revision>
  <dc:subject/>
  <dc:title>ISTANZA DI AMMISSIONE ALLA GARA E DICHIARAZIONE UNICA</dc:title>
</cp:coreProperties>
</file>