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8222" w:hanging="0"/>
        <w:rPr>
          <w:rFonts w:ascii="Times New Roman" w:hAnsi="Times New Roman" w:cs="Times New Roman"/>
          <w:b/>
          <w:b/>
          <w:bCs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Cs w:val="22"/>
          <w:lang w:eastAsia="ar-SA"/>
        </w:rPr>
        <w:t>ALLEGATO A3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Il presente modello deve esser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ar-SA"/>
        </w:rPr>
        <w:t>compilato previa lettura del Bando di gara, del Disciplinare di gara, del Capitolato Speciale d’Appalto, dello Schema di contratto e di tutta la documentazione pubblicata sul sito internet del Politecnico di Torino (</w:t>
      </w:r>
      <w:r>
        <w:rPr>
          <w:rFonts w:cs="Times New Roman" w:ascii="Times New Roman" w:hAnsi="Times New Roman"/>
          <w:bCs/>
          <w:szCs w:val="22"/>
        </w:rPr>
        <w:t>https://www.swas.polito.it/services/gare/Default.asp?id_documento_padre=126057</w:t>
      </w:r>
      <w:r>
        <w:rPr>
          <w:rFonts w:cs="Times New Roman" w:ascii="Times New Roman" w:hAnsi="Times New Roman"/>
          <w:bCs/>
          <w:szCs w:val="22"/>
          <w:lang w:eastAsia="ar-SA"/>
        </w:rPr>
        <w:t>) e deve essere sottoscritto dal legale rappresentante dell’operatore economico concorrent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utilizzato esclusivamente nel caso in cui l’Operatore economico concorrente, singolo o in forma di Raggruppamento Temporaneo di Imprese o Consorzio ordinario di concorrenti o di Aggregazione tra imprese aderenti al contratto di rete, voglia utilizzare, nel rispetto delle norme che lo disciplinano, l’istituto dell’avvalimento, previsto dall’art. 89 del d.lgs. n 50/2016 e ss.mm.ii. per comprovare il possesso dei requisiti di capacità economica e finanziaria e/o di capacità tecnica per i quali risulti carent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120" w:after="0"/>
        <w:ind w:left="360" w:hanging="36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sottoscritto in riferimento al paragrafo 1) dal legale rappresentante dell’Operatore economico concorrente (ausiliato) e, in riferimento al paragrafo 2) dal legale rappresentante dell’Operatore economico ausiliario.</w:t>
      </w:r>
    </w:p>
    <w:p>
      <w:pPr>
        <w:pStyle w:val="Normal"/>
        <w:widowControl w:val="false"/>
        <w:suppressAutoHyphens w:val="true"/>
        <w:autoSpaceDE w:val="false"/>
        <w:spacing w:before="120" w:after="0"/>
        <w:rPr/>
      </w:pPr>
      <w:r>
        <w:rPr>
          <w:rFonts w:cs="Times New Roman" w:ascii="Times New Roman" w:hAnsi="Times New Roman"/>
          <w:bCs/>
          <w:szCs w:val="22"/>
          <w:lang w:eastAsia="ar-SA"/>
        </w:rPr>
        <w:t>Il presente modello può anche essere sottoscritto da un procuratore del legale rappresentante dell’Operatore economico concorrente e/o dell’ausiliario, e, in tal caso, deve essere allegata la relativa procura, in copia conforme all’originale.</w:t>
      </w:r>
    </w:p>
    <w:p>
      <w:pPr>
        <w:pStyle w:val="Default"/>
        <w:spacing w:before="120" w:after="120"/>
        <w:ind w:left="5664" w:hanging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</w:r>
    </w:p>
    <w:p>
      <w:pPr>
        <w:pStyle w:val="Default"/>
        <w:spacing w:before="12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Spett.le Politecnico di Torino</w:t>
      </w:r>
    </w:p>
    <w:p>
      <w:pPr>
        <w:pStyle w:val="Default"/>
        <w:spacing w:before="120" w:after="0"/>
        <w:ind w:left="5664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Ufficio Protocollo – Rettorato I Piano</w:t>
      </w:r>
    </w:p>
    <w:p>
      <w:pPr>
        <w:pStyle w:val="Default"/>
        <w:spacing w:before="120" w:after="0"/>
        <w:ind w:left="5664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C.so Duca degli Abruzzi 24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10129 – Torino</w:t>
      </w:r>
    </w:p>
    <w:p>
      <w:pPr>
        <w:pStyle w:val="Default"/>
        <w:spacing w:before="120" w:after="120"/>
        <w:ind w:left="5664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Dichiarazioni inerenti l’Avvalimento in riferimento alla Procedura aperta ai sensi dell’art. 60 del d.lgs. n. 50/2016 e ss.mm.ii. relativa all’affidamento dei lavori per la realizzazione del nuovo involucro con recupero della facciata delle aule R su Via Paolo Borsellino da destinarsi ad aule per la didattica del Politecnico di Torino.</w:t>
      </w:r>
    </w:p>
    <w:p>
      <w:pPr>
        <w:pStyle w:val="Default"/>
        <w:spacing w:before="120" w:after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- C.I.G.: 75286251E4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- C.U.P.: E16J17001180005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numPr>
          <w:ilvl w:val="0"/>
          <w:numId w:val="6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DA COMPILARE E SOTTOSCRIVERE DA PARTE DELL’OPERATORE ECONOMICO CONCORRENTE - AUSILIATO</w:t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 sottoscritto ______________________nato il _______________ a___________________ C.F. ___________________ in qualità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legale rappresenta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curatore speciale, </w:t>
      </w:r>
      <w:r>
        <w:rPr>
          <w:rFonts w:cs="Times New Roman" w:ascii="Times New Roman" w:hAnsi="Times New Roman"/>
          <w:bCs/>
          <w:i/>
          <w:szCs w:val="22"/>
        </w:rPr>
        <w:t>giusta</w:t>
      </w:r>
      <w:r>
        <w:rPr>
          <w:rFonts w:cs="Times New Roman" w:ascii="Times New Roman" w:hAnsi="Times New Roman"/>
          <w:bCs/>
          <w:szCs w:val="22"/>
        </w:rPr>
        <w:t xml:space="preserve"> procura speciale allegata alle presenti Dichiarazioni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320" w:before="120" w:after="0"/>
        <w:jc w:val="center"/>
        <w:rPr/>
      </w:pPr>
      <w:r>
        <w:rPr>
          <w:rFonts w:cs="Times New Roman" w:ascii="Times New Roman" w:hAnsi="Times New Roman"/>
          <w:bCs/>
          <w:szCs w:val="22"/>
        </w:rPr>
        <w:t>dell’operatore economico concorrente- ausiliat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1134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82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exact" w:line="320" w:before="120" w:after="0"/>
        <w:ind w:left="708" w:hanging="0"/>
        <w:rPr/>
      </w:pPr>
      <w:r>
        <w:rPr>
          <w:rFonts w:cs="Times New Roman" w:ascii="Times New Roman" w:hAnsi="Times New Roman"/>
          <w:szCs w:val="22"/>
          <w:lang w:eastAsia="ar-SA"/>
        </w:rPr>
        <w:t>consapevole delle sanzioni penali previste dall’articolo 76 del medesimo d.P.R. 445/2000 e dal d.lgs. n. 50/2016 e ss.mm.ii. per le ipotesi di falsità in atti e dichiarazioni mendaci ivi indicate,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ar-SA"/>
        </w:rPr>
        <w:t>ai sensi degli artt. 46 e 47, d.P.R. n. 445/2000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12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ICHIARA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>
          <w:rFonts w:cs="Times New Roman" w:ascii="Times New Roman" w:hAnsi="Times New Roman"/>
          <w:szCs w:val="22"/>
        </w:rPr>
        <w:t xml:space="preserve">che intende avvalersi dell’attestazione SOA di terzi, in corso di validità alla data di scadenza del termine di presentazione dell’offerta, ai sensi dell’art. 89, del d.lgs n. </w:t>
      </w:r>
      <w:r>
        <w:rPr>
          <w:rFonts w:cs="Times New Roman" w:ascii="Times New Roman" w:hAnsi="Times New Roman"/>
          <w:szCs w:val="22"/>
          <w:lang w:eastAsia="ar-SA"/>
        </w:rPr>
        <w:t>50/2016 e ss.mm.ii.</w:t>
      </w:r>
      <w:r>
        <w:rPr>
          <w:rFonts w:cs="Times New Roman" w:ascii="Times New Roman" w:hAnsi="Times New Roman"/>
          <w:szCs w:val="22"/>
        </w:rPr>
        <w:t xml:space="preserve">;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quale/i categoria/e e classifica/che di lavori intende avvalersi di terzi</w:t>
      </w:r>
    </w:p>
    <w:p>
      <w:pPr>
        <w:pStyle w:val="Normal"/>
        <w:spacing w:lineRule="exact" w:line="32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tegoria di lavori: ____________________________________________________________________ </w:t>
      </w:r>
    </w:p>
    <w:p>
      <w:pPr>
        <w:pStyle w:val="Normal"/>
        <w:spacing w:lineRule="exact" w:line="32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lassifica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20" w:before="120" w:after="0"/>
        <w:rPr/>
      </w:pPr>
      <w:r>
        <w:rPr>
          <w:rFonts w:cs="Times New Roman" w:ascii="Times New Roman" w:hAnsi="Times New Roman"/>
          <w:szCs w:val="22"/>
        </w:rPr>
        <w:t>che la ragione sociale e forma giuridica, la sede legale, il C.F., la Part. IVA, il telefono, il fax e la PEC dell’operatore economico ausiliario son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92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8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art. 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rPr>
          <w:rFonts w:ascii="Times New Roman" w:hAnsi="Times New Roman" w:cs="Times New Roman"/>
          <w:b/>
          <w:b/>
          <w:szCs w:val="22"/>
          <w:lang w:eastAsia="ar-SA"/>
        </w:rPr>
      </w:pPr>
      <w:r>
        <w:rPr>
          <w:rFonts w:cs="Times New Roman" w:ascii="Times New Roman" w:hAnsi="Times New Roman"/>
          <w:b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Cs w:val="22"/>
          <w:lang w:eastAsia="ar-SA"/>
        </w:rPr>
      </w:pPr>
      <w:r>
        <w:rPr>
          <w:rFonts w:cs="Times New Roman" w:ascii="Times New Roman" w:hAnsi="Times New Roman"/>
          <w:b/>
          <w:strike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Cs w:val="22"/>
        </w:rPr>
        <w:t xml:space="preserve">Ai sensi dell’art. 89, comma 1, ultimo periodo del d.lgs. n. 50/2016 e ss.mm.ii., l’Operatore economico concorrente allega il contratto di avvalimento, in originale o copia autentica, contenente gli elementi di cui all’art. 88, comma 1, d.P.R. n. 207/2010. 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 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Timbro societario e firma digitale </w:t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Cs w:val="22"/>
        </w:rPr>
        <w:t>del legale rappresentante o procuratore dell’operatore economico concorrente-ausiliato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sz w:val="22"/>
          <w:szCs w:val="22"/>
          <w:highlight w:val="cyan"/>
        </w:rPr>
      </w:pPr>
      <w:r>
        <w:rPr>
          <w:rFonts w:cs="Times New Roman"/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Default"/>
        <w:numPr>
          <w:ilvl w:val="0"/>
          <w:numId w:val="6"/>
        </w:numPr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  <w:t>DA COMPILARE E SOTTOSCRIVERE DA PARTE DELL’OPERATORE ECONOMICO AUSILIARIO</w:t>
      </w:r>
    </w:p>
    <w:p>
      <w:pPr>
        <w:pStyle w:val="Default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Il/La sottoscritto/a ______________________nato/a il _______________ a___________________ C.F. ___________________ in qualità d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legale rappresenta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procuratore speciale, </w:t>
      </w:r>
      <w:r>
        <w:rPr>
          <w:rFonts w:cs="Times New Roman" w:ascii="Times New Roman" w:hAnsi="Times New Roman"/>
          <w:bCs/>
          <w:i/>
          <w:szCs w:val="22"/>
        </w:rPr>
        <w:t>giusta</w:t>
      </w:r>
      <w:r>
        <w:rPr>
          <w:rFonts w:cs="Times New Roman" w:ascii="Times New Roman" w:hAnsi="Times New Roman"/>
          <w:bCs/>
          <w:szCs w:val="22"/>
        </w:rPr>
        <w:t xml:space="preserve"> procura speciale allegata alle presenti Dichiarazioni</w:t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exact" w:line="320" w:before="12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ell’operatore economico ausiliari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Part. 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exact" w:line="320" w:before="120" w:after="0"/>
        <w:rPr/>
      </w:pPr>
      <w:r>
        <w:rPr>
          <w:rFonts w:cs="Times New Roman" w:ascii="Times New Roman" w:hAnsi="Times New Roman"/>
          <w:szCs w:val="22"/>
          <w:lang w:eastAsia="ar-SA"/>
        </w:rPr>
        <w:t>consapevole delle sanzioni penali previste dall’articolo 76 del medesimo d.P.R. 445/2000 e dal d.lgs. n. 50/2016 e ss.mm.ii. per le ipotesi di falsità in atti e dichiarazioni mendaci ivi indicate,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Cs w:val="22"/>
          <w:lang w:eastAsia="ar-SA"/>
        </w:rPr>
        <w:t>ai sensi degli artt. 46 e 47, d.P.R. n. 445/2000</w:t>
      </w:r>
      <w:r>
        <w:rPr>
          <w:rFonts w:cs="Times New Roman" w:ascii="Times New Roman" w:hAnsi="Times New Roman"/>
          <w:szCs w:val="22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Cs w:val="22"/>
          <w:lang w:eastAsia="ar-SA"/>
        </w:rPr>
        <w:t xml:space="preserve">1) Dichiara che </w:t>
      </w:r>
      <w:r>
        <w:rPr>
          <w:rFonts w:cs="Times New Roman" w:ascii="Times New Roman" w:hAnsi="Times New Roman"/>
          <w:szCs w:val="22"/>
          <w:lang w:eastAsia="ar-SA"/>
        </w:rPr>
        <w:t>l'operatore economico ausiliario è regolarmente iscritto nel REGISTRO DELLE IMPRESE istituito presso la CAMERA DI COMMERCIO INDUSTRIA ARTIGIANATO E AGRICOLTURA di _______________________ come segu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numero Repertorio Economico Amministrativo (REA) 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data di iscrizione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denominazione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codice fiscale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forma giuridica attuale: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con sede legale  in ___________________________ prov. ___ via/c.so/p.zza 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n. __________ CAP. 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indirizzo pec 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costituito con atto in data  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durata: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oggetto sociale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szCs w:val="22"/>
          <w:lang w:eastAsia="ar-SA"/>
        </w:rPr>
        <w:t>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attività esercitata</w:t>
      </w:r>
      <w:r>
        <w:rPr>
          <w:rFonts w:cs="Times New Roman" w:ascii="Times New Roman" w:hAnsi="Times New Roman"/>
          <w:szCs w:val="22"/>
        </w:rPr>
        <w:t xml:space="preserve"> per la quale è iscritto </w:t>
      </w:r>
      <w:r>
        <w:rPr>
          <w:rFonts w:cs="Times New Roman" w:ascii="Times New Roman" w:hAnsi="Times New Roman"/>
          <w:szCs w:val="22"/>
          <w:lang w:eastAsia="ar-SA"/>
        </w:rPr>
        <w:t>(che deve corrispondere a quella oggetto della presente procedura):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b/>
          <w:szCs w:val="22"/>
          <w:lang w:eastAsia="ar-SA"/>
        </w:rPr>
        <w:t>1.i)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che NULLA OSTA, ai fini dell’art. 67 del Decreto Legislativo 6 settembre 2011, n 159;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  <w:szCs w:val="22"/>
          <w:lang w:eastAsia="ar-SA"/>
        </w:rPr>
      </w:pPr>
      <w:r>
        <w:rPr>
          <w:rFonts w:cs="Times New Roman" w:ascii="Times New Roman" w:hAnsi="Times New Roman"/>
          <w:b/>
          <w:iCs/>
          <w:szCs w:val="22"/>
          <w:lang w:eastAsia="ar-SA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Cs/>
          <w:szCs w:val="22"/>
        </w:rPr>
        <w:t>1.ii)</w:t>
      </w:r>
      <w:r>
        <w:rPr>
          <w:rFonts w:cs="Times New Roman" w:ascii="Times New Roman" w:hAnsi="Times New Roman"/>
          <w:i/>
          <w:iCs/>
          <w:szCs w:val="22"/>
        </w:rPr>
        <w:t xml:space="preserve"> (nel caso di cooperativa o di consorzio di cooperative</w:t>
      </w:r>
      <w:r>
        <w:rPr>
          <w:rFonts w:cs="Times New Roman" w:ascii="Times New Roman" w:hAnsi="Times New Roman"/>
          <w:szCs w:val="22"/>
        </w:rPr>
        <w:t>) che l’Operatore economico è iscritto all’Albo Nazionale delle Cooperative ai sensi del D.M. 23/06/2004 come segue:_____________________________________________________________________________________</w:t>
      </w:r>
      <w:r>
        <w:rPr>
          <w:rFonts w:cs="Times New Roman" w:ascii="Times New Roman" w:hAnsi="Times New Roman"/>
          <w:b/>
          <w:iCs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rPr/>
      </w:pPr>
      <w:r>
        <w:rPr>
          <w:rFonts w:cs="Times New Roman" w:ascii="Times New Roman" w:hAnsi="Times New Roman"/>
          <w:b/>
          <w:bCs/>
          <w:szCs w:val="22"/>
        </w:rPr>
        <w:t xml:space="preserve">1.iii) Dichiara inoltre i seguenti dati: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Se Impresa individuale</w:t>
      </w:r>
      <w:r>
        <w:rPr>
          <w:rFonts w:cs="Times New Roman" w:ascii="Times New Roman" w:hAnsi="Times New Roman"/>
          <w:i/>
          <w:szCs w:val="22"/>
        </w:rPr>
        <w:t xml:space="preserve">: (indicare il nominativo del Titolare)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Titolare:</w:t>
      </w:r>
      <w:r>
        <w:rPr>
          <w:rFonts w:cs="Times New Roman" w:ascii="Times New Roman" w:hAnsi="Times New Roman"/>
          <w:szCs w:val="22"/>
        </w:rPr>
        <w:t xml:space="preserve"> cognome/nome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di residenz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rata in carica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bCs/>
          <w:i/>
          <w:i/>
          <w:strike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Se società in nome collettivo: </w:t>
      </w:r>
      <w:r>
        <w:rPr>
          <w:rFonts w:cs="Times New Roman" w:ascii="Times New Roman" w:hAnsi="Times New Roman"/>
          <w:bCs/>
          <w:i/>
          <w:szCs w:val="22"/>
        </w:rPr>
        <w:t>(indicare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 </w:t>
      </w:r>
      <w:r>
        <w:rPr>
          <w:rFonts w:cs="Times New Roman" w:ascii="Times New Roman" w:hAnsi="Times New Roman"/>
          <w:bCs/>
          <w:i/>
          <w:szCs w:val="22"/>
        </w:rPr>
        <w:t xml:space="preserve">il nominativo di </w:t>
      </w:r>
      <w:r>
        <w:rPr>
          <w:rFonts w:cs="Times New Roman" w:ascii="Times New Roman" w:hAnsi="Times New Roman"/>
          <w:b/>
          <w:bCs/>
          <w:i/>
          <w:szCs w:val="22"/>
        </w:rPr>
        <w:t>TUTTI</w:t>
      </w:r>
      <w:r>
        <w:rPr>
          <w:rFonts w:cs="Times New Roman" w:ascii="Times New Roman" w:hAnsi="Times New Roman"/>
          <w:bCs/>
          <w:i/>
          <w:szCs w:val="22"/>
        </w:rPr>
        <w:t xml:space="preserve"> i soci)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ocio:</w:t>
      </w:r>
      <w:r>
        <w:rPr>
          <w:rFonts w:cs="Times New Roman" w:ascii="Times New Roman" w:hAnsi="Times New Roman"/>
          <w:szCs w:val="22"/>
        </w:rPr>
        <w:t xml:space="preserve"> cognome/nome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 (Pr.) </w:t>
        <w:tab/>
        <w:t xml:space="preserve">_____________Codice Fiscale n. </w:t>
        <w:tab/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di residenz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rata in carica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Quota di partecipazione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ocio:</w:t>
      </w:r>
      <w:r>
        <w:rPr>
          <w:rFonts w:cs="Times New Roman" w:ascii="Times New Roman" w:hAnsi="Times New Roman"/>
          <w:szCs w:val="22"/>
        </w:rPr>
        <w:t xml:space="preserve"> cognome/nom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Luogo di residenz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rata in carica: 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Quota di partecipazione: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142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spacing w:lineRule="auto" w:line="360"/>
        <w:ind w:left="426" w:hanging="142"/>
        <w:rPr>
          <w:rFonts w:ascii="Times New Roman" w:hAnsi="Times New Roman" w:cs="Times New Roman"/>
          <w:bCs/>
          <w:i/>
          <w:i/>
          <w:strike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Se società in accomandita semplice: </w:t>
      </w:r>
      <w:r>
        <w:rPr>
          <w:rFonts w:cs="Times New Roman" w:ascii="Times New Roman" w:hAnsi="Times New Roman"/>
          <w:bCs/>
          <w:i/>
          <w:szCs w:val="22"/>
        </w:rPr>
        <w:t>(indicare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Cs w:val="22"/>
        </w:rPr>
        <w:t xml:space="preserve">il nominativo di </w:t>
      </w:r>
      <w:r>
        <w:rPr>
          <w:rFonts w:cs="Times New Roman" w:ascii="Times New Roman" w:hAnsi="Times New Roman"/>
          <w:b/>
          <w:bCs/>
          <w:i/>
          <w:szCs w:val="22"/>
        </w:rPr>
        <w:t>TUTTI</w:t>
      </w:r>
      <w:r>
        <w:rPr>
          <w:rFonts w:cs="Times New Roman" w:ascii="Times New Roman" w:hAnsi="Times New Roman"/>
          <w:bCs/>
          <w:i/>
          <w:szCs w:val="22"/>
        </w:rPr>
        <w:t xml:space="preserve"> i soci accomandatari) 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Socio accomandatario:</w:t>
      </w:r>
      <w:r>
        <w:rPr>
          <w:rFonts w:cs="Times New Roman" w:ascii="Times New Roman" w:hAnsi="Times New Roman"/>
          <w:szCs w:val="22"/>
        </w:rPr>
        <w:t xml:space="preserve"> cognome/nome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Luogo di residenza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rata in carica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ota di partecipazione:_________________________________________________________________ </w:t>
      </w:r>
      <w:r>
        <w:rPr>
          <w:rFonts w:cs="Times New Roman" w:ascii="Times New Roman" w:hAnsi="Times New Roman"/>
          <w:b/>
          <w:szCs w:val="22"/>
        </w:rPr>
        <w:t>Socio accomandatario:</w:t>
      </w:r>
      <w:r>
        <w:rPr>
          <w:rFonts w:cs="Times New Roman" w:ascii="Times New Roman" w:hAnsi="Times New Roman"/>
          <w:szCs w:val="22"/>
        </w:rPr>
        <w:t xml:space="preserve"> cognome/nome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Luogo di residenza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urata in carica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Quota di partecipazione: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/>
          <w:szCs w:val="22"/>
        </w:rPr>
        <w:t>Se altro tipo di società o consorzio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(indicare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l nominativo dei membri del Consiglio di Amministrazione cui sia stata conferita la legale rappresentanza, la direzione e la vigilanza ed i soggetti muniti di potere di rappresentanza, direzione e controllo; il nominativo del socio unico persona fisica, ovvero del socio di maggioranza in caso di società con meno di quattro soci, entrambi i soci, nel caso di società con due soli soci in possesso ciascuno del 50% della partecipazione azionaria, l’eventuale socio in possesso del 50% della partecipazione azionaria, nel caso di società con tre soci)</w:t>
      </w:r>
    </w:p>
    <w:p>
      <w:pPr>
        <w:pStyle w:val="Normal"/>
        <w:widowControl w:val="false"/>
        <w:spacing w:lineRule="auto" w:line="360"/>
        <w:ind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gnome/nome </w:t>
        <w:tab/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di residenz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ica __________________________________________</w:t>
        <w:tab/>
        <w:t>Nominato con atto del 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ta in carica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eri 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sultanti d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cognome/nome _______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 xml:space="preserve">Codice Fiscale n. </w:t>
        <w:tab/>
        <w:t>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uogo di residenza 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arica </w:t>
        <w:tab/>
        <w:t xml:space="preserve">Nominato con atto del 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Durata in carica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Poteri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Risultanti d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gnome/nome 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</w:t>
        <w:tab/>
        <w:t>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 xml:space="preserve">Codice Fiscale n. </w:t>
        <w:tab/>
        <w:t>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uogo di residenza 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Carica </w:t>
        <w:tab/>
        <w:t>Nominato con atto del _________________</w:t>
        <w:tab/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Durata in carica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eri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sultanti d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/>
          <w:szCs w:val="22"/>
        </w:rPr>
        <w:t>Se altro tipo di società o consorzio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i/>
          <w:szCs w:val="22"/>
        </w:rPr>
        <w:t xml:space="preserve"> (indicare i soggetti cessati dalle cariche indicate nell’art. 80, comma 3, d.lgs. n. 50/2016 e ss.mm.ii. nell’anno antecedente la data di pubblicazione del bando di gara ovvero che non vi sono soggetti cessati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i/>
          <w:szCs w:val="22"/>
        </w:rPr>
        <w:t>)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Times New Roman" w:ascii="Times New Roman" w:hAnsi="Times New Roman"/>
          <w:szCs w:val="22"/>
        </w:rPr>
        <w:t xml:space="preserve">cognome/nome__________________________________________________________________________ </w:t>
        <w:tab/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uogo di residenza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rica __________________________________________</w:t>
        <w:tab/>
        <w:t>Nominato con atto del 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a di nomina e di cessazione carica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eri </w:t>
        <w:tab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isultanti da_____________________________________________________________________________</w:t>
      </w:r>
    </w:p>
    <w:p>
      <w:pPr>
        <w:pStyle w:val="Normal"/>
        <w:autoSpaceDE w:val="false"/>
        <w:ind w:firstLine="36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Cs w:val="22"/>
        </w:rPr>
        <w:t>ovvero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Dichiara che nell’anno antecedente la data di pubblicazione del Bando di gara, non vi sono stati soggetti cessati dalle cariche indicate nell’art. 80, comma 3, d.lgs. n. 50/2016 e ss.mm.ii. </w:t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  <w:i/>
          <w:szCs w:val="22"/>
        </w:rPr>
        <w:t>Per tutti gli Operatori economici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bCs/>
          <w:i/>
          <w:szCs w:val="22"/>
        </w:rPr>
        <w:t>(indicare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i nominativi dei Direttori Tecnici)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gnome/nome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(Pr.) _________________Codice Fiscale n. 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uogo di residenza </w:t>
        <w:tab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Nominato il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ta in carica: ______________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gnome/nome </w:t>
        <w:tab/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to il </w:t>
        <w:tab/>
        <w:t xml:space="preserve"> a 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(Pr.) </w:t>
        <w:tab/>
        <w:t>Codice Fiscale n. ____________________________________________</w:t>
        <w:tab/>
      </w:r>
    </w:p>
    <w:p>
      <w:pPr>
        <w:pStyle w:val="Normal"/>
        <w:widowControl w:val="false"/>
        <w:tabs>
          <w:tab w:val="clear" w:pos="708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uogo di residenza 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2"/>
        </w:rPr>
        <w:t>Nominato il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rata in carica: _________________</w:t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2) Dichiara </w:t>
      </w:r>
      <w:r>
        <w:rPr>
          <w:rFonts w:cs="Times New Roman" w:ascii="Times New Roman" w:hAnsi="Times New Roman"/>
          <w:color w:val="000000"/>
          <w:szCs w:val="22"/>
        </w:rPr>
        <w:t xml:space="preserve">che nei confronti dell’Operatore economico ausiliario non ricorrono i motivi di esclusione previsti dall’art. 80, comma 1, </w:t>
      </w:r>
      <w:r>
        <w:rPr>
          <w:rFonts w:cs="Times New Roman" w:ascii="Times New Roman" w:hAnsi="Times New Roman"/>
          <w:szCs w:val="22"/>
        </w:rPr>
        <w:t>2, 4 e 5 del d</w:t>
      </w:r>
      <w:r>
        <w:rPr>
          <w:rFonts w:cs="Times New Roman" w:ascii="Times New Roman" w:hAnsi="Times New Roman"/>
          <w:color w:val="000000"/>
          <w:szCs w:val="22"/>
        </w:rPr>
        <w:t xml:space="preserve">.lgs. 50/2016 e ss.mm.ii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right="56" w:hanging="360"/>
        <w:contextualSpacing/>
        <w:rPr/>
      </w:pPr>
      <w:r>
        <w:rPr>
          <w:rFonts w:cs="Times New Roman" w:ascii="Times New Roman" w:hAnsi="Times New Roman"/>
          <w:b/>
          <w:color w:val="000000"/>
          <w:szCs w:val="22"/>
        </w:rPr>
        <w:t>2.i) Dichiara</w:t>
      </w:r>
      <w:r>
        <w:rPr>
          <w:rFonts w:cs="Times New Roman" w:ascii="Times New Roman" w:hAnsi="Times New Roman"/>
          <w:color w:val="000000"/>
          <w:szCs w:val="22"/>
        </w:rPr>
        <w:t xml:space="preserve"> che nei confronti delle persone fisiche previste dall’art. 80, comma 3, d.lgs. 50/2016 e ss.mm.ii., compresi eventuali cessati nell’anno antecedente la pubblicazione del bando di gara, facenti capo all’Operatore economico ausiliario, quali indicati al precedente punto 1.iii), non ricorrono i motivi di esclusione ivi previs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right="56" w:hanging="360"/>
        <w:contextualSpacing/>
        <w:rPr/>
      </w:pPr>
      <w:r>
        <w:rPr>
          <w:rFonts w:cs="Times New Roman" w:ascii="Times New Roman" w:hAnsi="Times New Roman"/>
          <w:b/>
          <w:szCs w:val="22"/>
        </w:rPr>
        <w:t xml:space="preserve">2.ii) Dichiara </w:t>
      </w:r>
      <w:r>
        <w:rPr>
          <w:rFonts w:cs="Times New Roman" w:ascii="Times New Roman" w:hAnsi="Times New Roman"/>
          <w:szCs w:val="22"/>
        </w:rPr>
        <w:t>che l’Operatore economico ausiliario non ha assunto alle proprie dipendenze e non ha instaurato incarichi professionali, con personale che negli ultimi tre anni ha prestato servizio presso il Politecnico di Torino ove ha esercitato poteri autoritativi e negoziali presso la stessa Amministrazione (art. 1, c. 42 della l. 190/2012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right="56" w:hanging="36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.iii)</w:t>
      </w:r>
      <w:r>
        <w:rPr>
          <w:rFonts w:cs="Times New Roman" w:ascii="Times New Roman" w:hAnsi="Times New Roman"/>
          <w:szCs w:val="22"/>
        </w:rPr>
        <w:t xml:space="preserve"> Dichiara che l’Operatore economico ausiliario non si è avvalso dei piani individuali di emersione di cui all’art. 1-</w:t>
      </w:r>
      <w:r>
        <w:rPr>
          <w:rFonts w:cs="Times New Roman" w:ascii="Times New Roman" w:hAnsi="Times New Roman"/>
          <w:i/>
          <w:szCs w:val="22"/>
        </w:rPr>
        <w:t xml:space="preserve">bis, </w:t>
      </w:r>
      <w:r>
        <w:rPr>
          <w:rFonts w:cs="Times New Roman" w:ascii="Times New Roman" w:hAnsi="Times New Roman"/>
          <w:szCs w:val="22"/>
        </w:rPr>
        <w:t>comma 14 della legge 18 ottobre 2001 n. 383, sostituito dall’art. 1 della legge 22 novembre 2002 n. 266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right="56" w:hanging="0"/>
        <w:contextualSpacing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ovver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20" w:right="56" w:hanging="360"/>
        <w:contextualSpacing/>
        <w:rPr/>
      </w:pPr>
      <w:r>
        <w:rPr>
          <w:rFonts w:cs="Times New Roman" w:ascii="Times New Roman" w:hAnsi="Times New Roman"/>
          <w:szCs w:val="22"/>
        </w:rPr>
        <w:t xml:space="preserve">che l’Operatore economico ausiliario si è avvalso dei piani individuali di emersione di cui all’art. 1-bis, comma 14, della legge 18 ottobre 2001 n. 383, sostituito dall’art. 1 della legge 22 novembre 2002 n. 266 ma che il periodo di emersione si è concluso.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56" w:hanging="0"/>
        <w:contextualSpacing/>
        <w:rPr/>
      </w:pPr>
      <w:r>
        <w:rPr>
          <w:rFonts w:cs="Times New Roman" w:ascii="Times New Roman" w:hAnsi="Times New Roman"/>
          <w:b/>
          <w:szCs w:val="22"/>
        </w:rPr>
        <w:t>3) Dichiara</w:t>
      </w:r>
      <w:r>
        <w:rPr>
          <w:rFonts w:cs="Times New Roman" w:ascii="Times New Roman" w:hAnsi="Times New Roman"/>
          <w:szCs w:val="22"/>
        </w:rPr>
        <w:t xml:space="preserve"> che l’Operatore economico ausiliario non presta i propri requisiti a favore di più di un concorrente e di non partecipare alla gara in proprio, ovvero quale associato o consorziato di altro concorrente alla medesima gara, ai sensi dell’art. 89, comma 7 del Codic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56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56" w:hanging="0"/>
        <w:contextualSpacing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b/>
          <w:szCs w:val="22"/>
        </w:rPr>
        <w:t>4) Dichiara</w:t>
      </w:r>
      <w:r>
        <w:rPr>
          <w:rFonts w:cs="Times New Roman" w:ascii="Times New Roman" w:hAnsi="Times New Roman"/>
          <w:szCs w:val="22"/>
        </w:rPr>
        <w:t xml:space="preserve"> che l’Operatore economico ausiliario possiede attestazione SOA in corso di validità alla data di scadenza del termine di presentazione dell’offerta, per le categorie e classifiche di cui il concorrente risulti carente e si obbliga verso lo stesso e verso la Stazione appaltante a mettere a disposizione le predette risorse per tutta la durata dell’appalto e indica le categorie e classifiche di lavori possedute:</w:t>
      </w:r>
      <w:r>
        <w:rPr>
          <w:rFonts w:cs="Times New Roman" w:ascii="Times New Roman" w:hAnsi="Times New Roman"/>
          <w:szCs w:val="22"/>
          <w:lang w:eastAsia="ar-SA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426" w:hanging="0"/>
        <w:rPr/>
      </w:pPr>
      <w:r>
        <w:rPr>
          <w:rFonts w:cs="Times New Roman" w:ascii="Times New Roman" w:hAnsi="Times New Roman"/>
          <w:szCs w:val="22"/>
          <w:lang w:eastAsia="ar-SA"/>
        </w:rPr>
        <w:t>nonché (</w:t>
      </w:r>
      <w:r>
        <w:rPr>
          <w:rFonts w:cs="Times New Roman" w:ascii="Times New Roman" w:hAnsi="Times New Roman"/>
          <w:i/>
          <w:szCs w:val="22"/>
          <w:lang w:eastAsia="ar-SA"/>
        </w:rPr>
        <w:t>contrassegnare la voce che interessa):</w:t>
      </w:r>
      <w:r>
        <w:rPr>
          <w:rFonts w:cs="Times New Roman" w:ascii="Times New Roman" w:hAnsi="Times New Roman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426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□ </w:t>
      </w:r>
      <w:r>
        <w:rPr>
          <w:rFonts w:cs="Times New Roman" w:ascii="Times New Roman" w:hAnsi="Times New Roman"/>
          <w:b/>
          <w:szCs w:val="22"/>
          <w:lang w:eastAsia="ar-SA"/>
        </w:rPr>
        <w:t>Dichiara</w:t>
      </w:r>
      <w:r>
        <w:rPr>
          <w:rFonts w:cs="Times New Roman" w:ascii="Times New Roman" w:hAnsi="Times New Roman"/>
          <w:szCs w:val="22"/>
          <w:lang w:eastAsia="ar-SA"/>
        </w:rPr>
        <w:t xml:space="preserve"> di possedere la certificazione di qualità ai sensi dell’art. 93, comma 7, del d.lgs. 50/2016 e ss.mm.i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426" w:hanging="0"/>
        <w:rPr/>
      </w:pPr>
      <w:r>
        <w:rPr>
          <w:rFonts w:cs="Times New Roman" w:ascii="Times New Roman" w:hAnsi="Times New Roman"/>
          <w:b/>
          <w:i/>
          <w:szCs w:val="22"/>
          <w:lang w:eastAsia="ar-SA"/>
        </w:rPr>
        <w:t>(oppure</w:t>
      </w:r>
      <w:r>
        <w:rPr>
          <w:rFonts w:cs="Times New Roman" w:ascii="Times New Roman" w:hAnsi="Times New Roman"/>
          <w:szCs w:val="22"/>
          <w:lang w:eastAsia="ar-SA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ind w:left="426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 xml:space="preserve">□ </w:t>
      </w:r>
      <w:r>
        <w:rPr>
          <w:rFonts w:cs="Times New Roman" w:ascii="Times New Roman" w:hAnsi="Times New Roman"/>
          <w:b/>
          <w:szCs w:val="22"/>
          <w:lang w:eastAsia="ar-SA"/>
        </w:rPr>
        <w:t>Dichiara</w:t>
      </w:r>
      <w:r>
        <w:rPr>
          <w:rFonts w:cs="Times New Roman" w:ascii="Times New Roman" w:hAnsi="Times New Roman"/>
          <w:szCs w:val="22"/>
          <w:lang w:eastAsia="ar-SA"/>
        </w:rPr>
        <w:t xml:space="preserve"> di non possedere la certificazione di qualità ai sensi dell’art. 93, comma 7, del d.lgs. 50/2016 e ss.mm.i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120"/>
        <w:rPr/>
      </w:pPr>
      <w:r>
        <w:rPr>
          <w:rFonts w:cs="Times New Roman" w:ascii="Times New Roman" w:hAnsi="Times New Roman"/>
          <w:szCs w:val="22"/>
          <w:lang w:eastAsia="ar-SA"/>
        </w:rPr>
        <w:t>(se occorre allegare elenchi supplementari, essi devono essere debitamente firmati dal legale rappresentante o procuratore dell’operatore economico ausiliario).</w:t>
      </w:r>
    </w:p>
    <w:p>
      <w:pPr>
        <w:pStyle w:val="Normal"/>
        <w:widowControl w:val="false"/>
        <w:suppressAutoHyphens w:val="true"/>
        <w:autoSpaceDE w:val="false"/>
        <w:spacing w:lineRule="exact" w:line="32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Luogo e data _________________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6372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timbro societario e firma del rappresentante legale o procuratore dell’Operatore economico ausiliario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6372" w:hanging="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ab/>
        <w:tab/>
        <w:t>______________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320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ab/>
            </w: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Nota: Il presente modello deve essere corredato, ai sensi del d.P.R. n. 445/2000, da fotocopia non autenticata, di documento di identità del sottoscrittore, in corso di validità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: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ar-SA"/>
        </w:rPr>
        <w:t>Attestazione SOA dell’Operatore economico ausiliario</w:t>
      </w:r>
    </w:p>
    <w:p>
      <w:pPr>
        <w:pStyle w:val="TextBodyInden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ar-SA"/>
        </w:rPr>
        <w:t>Contratto di avvalimento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In caso di incorporazione o di fusione societaria interessante l’Operatore economico concorrente, intervenuta nell’anno antecedente la data di pubblicazione del Bando di gara, devono essere indicati quali soggetti cessati, anche i direttori tecnici ed i membri del consiglio di amministrazione cui sia stata conferita la legale rappresentanza, la direzione e la vigilanza e i soggetti muniti di rappresentanza, direzione o controllo che hanno operato presso la società incorporata o le società fusesi, nell’ultimo anno; in caso di cessione d’azienda a favore dell’operatore economico concorrente, nell’anno anteriore alla data di pubblicazione del Bando, devono essere indicati altresì i titolari delle predette cariche che hanno operato presso l’impresa cedente nell’ultimo anno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Wingdings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3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trike w:val="false"/>
      <w:dstrike w:val="false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ourier" w:hAnsi="Courier" w:cs="Courier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TestonotadichiusuraCarattere">
    <w:name w:val="Testo nota di chiusura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1">
    <w:name w:val="Sottotitolo Carattere1"/>
    <w:qFormat/>
    <w:rPr>
      <w:b/>
      <w:sz w:val="24"/>
      <w:lang w:val="it-IT" w:bidi="ar-SA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Testonormale">
    <w:name w:val="Testo normale"/>
    <w:basedOn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Rientrocorpodeltesto2">
    <w:name w:val="Rientro corpo del testo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  <w:tab w:val="left" w:pos="7513" w:leader="none"/>
      </w:tabs>
      <w:ind w:right="51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Calibri" w:hAnsi="Arial,Bold;Calibri" w:eastAsia="Times New Roman" w:cs="Arial,Bold;Calibri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10:00Z</dcterms:created>
  <dc:creator>adegrassi</dc:creator>
  <dc:description/>
  <cp:keywords/>
  <dc:language>en-US</dc:language>
  <cp:lastModifiedBy>AGRIESTI  STEFANIA</cp:lastModifiedBy>
  <cp:lastPrinted>2016-07-14T08:27:00Z</cp:lastPrinted>
  <dcterms:modified xsi:type="dcterms:W3CDTF">2018-06-22T10:57:00Z</dcterms:modified>
  <cp:revision>3</cp:revision>
  <dc:subject/>
  <dc:title>(ALLEGATO - B)</dc:title>
</cp:coreProperties>
</file>