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8222" w:hanging="0"/>
        <w:rPr>
          <w:rFonts w:ascii="Times New Roman" w:hAnsi="Times New Roman" w:cs="Times New Roman"/>
          <w:b/>
          <w:b/>
          <w:bCs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Cs w:val="22"/>
          <w:lang w:eastAsia="ar-SA"/>
        </w:rPr>
        <w:t>ALLEGATO A2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rFonts w:cs="Times New Roman" w:ascii="Times New Roman" w:hAnsi="Times New Roman"/>
          <w:bCs/>
          <w:szCs w:val="22"/>
          <w:lang w:eastAsia="ar-SA"/>
        </w:rPr>
        <w:t>Il presente modello deve esser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0" w:after="0"/>
        <w:ind w:left="360" w:hanging="360"/>
        <w:rPr/>
      </w:pPr>
      <w:r>
        <w:rPr>
          <w:rFonts w:cs="Times New Roman" w:ascii="Times New Roman" w:hAnsi="Times New Roman"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szCs w:val="22"/>
          <w:lang w:eastAsia="ar-SA"/>
        </w:rPr>
        <w:t>compilato previa lettura del Bando di gara, del Disciplinare di gara, del Capitolato Speciale d’Appalto, dello Schema di contratto e di tutta la documentazione pubblicata sul sito internet del Politecnico di Torino (</w:t>
      </w:r>
      <w:r>
        <w:rPr>
          <w:rFonts w:cs="Times New Roman" w:ascii="Times New Roman" w:hAnsi="Times New Roman"/>
          <w:bCs/>
          <w:szCs w:val="22"/>
        </w:rPr>
        <w:t>https://www.swas.polito.it/services/gare/Default.asp?id_documento_padre=126057</w:t>
      </w:r>
      <w:r>
        <w:rPr>
          <w:rFonts w:cs="Times New Roman" w:ascii="Times New Roman" w:hAnsi="Times New Roman"/>
          <w:bCs/>
          <w:szCs w:val="22"/>
          <w:lang w:eastAsia="ar-SA"/>
        </w:rPr>
        <w:t>) e deve essere sottoscritto dal legale rappresentante dell’operatore economico concorrent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0" w:after="0"/>
        <w:ind w:left="360" w:hanging="360"/>
        <w:rPr/>
      </w:pPr>
      <w:r>
        <w:rPr>
          <w:rFonts w:cs="Times New Roman" w:ascii="Times New Roman" w:hAnsi="Times New Roman"/>
          <w:bCs/>
          <w:szCs w:val="22"/>
          <w:lang w:eastAsia="ar-SA"/>
        </w:rPr>
        <w:t>utilizzato esclusivamente nel caso in cui l’Operatore economico concorrente, singolo o in forma di Raggruppamento Temporaneo di Imprese o Consorzio ordinario di concorrenti o di Aggregazione tra imprese aderenti al contratto di rete, voglia utilizzare, nel rispetto delle norme che lo disciplinano, l’istituto dell’avvalimento, previsto dall’art. 89 del d.lgs. n 50/2016 e ss.mm.ii. per comprovare il possesso dei requisiti di capacità economica e finanziaria e/o di capacità tecnica per i quali risulti carent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0" w:after="0"/>
        <w:ind w:left="360" w:hanging="360"/>
        <w:rPr/>
      </w:pPr>
      <w:r>
        <w:rPr>
          <w:rFonts w:cs="Times New Roman" w:ascii="Times New Roman" w:hAnsi="Times New Roman"/>
          <w:bCs/>
          <w:szCs w:val="22"/>
          <w:lang w:eastAsia="ar-SA"/>
        </w:rPr>
        <w:t>sottoscritto in riferimento al paragrafo 1) dal legale rappresentante dell’Operatore economico concorrente (ausiliato) e, in riferimento al paragrafo 2) dal legale rappresentante dell’Operatore economico ausiliario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rFonts w:cs="Times New Roman" w:ascii="Times New Roman" w:hAnsi="Times New Roman"/>
          <w:bCs/>
          <w:szCs w:val="22"/>
          <w:lang w:eastAsia="ar-SA"/>
        </w:rPr>
        <w:t>Il presente modello può anche essere sottoscritto da un procuratore del legale rappresentante dell’Operatore economico concorrente e/o dell’ausiliario, e, in tal caso, deve essere allegata la relativa procura, in copia conforme all’originale.</w:t>
      </w:r>
    </w:p>
    <w:p>
      <w:pPr>
        <w:pStyle w:val="Default"/>
        <w:spacing w:before="120" w:after="120"/>
        <w:ind w:left="5664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Default"/>
        <w:spacing w:before="120" w:after="0"/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Spett.le Politecnico di Torino</w:t>
      </w:r>
    </w:p>
    <w:p>
      <w:pPr>
        <w:pStyle w:val="Default"/>
        <w:spacing w:before="120" w:after="0"/>
        <w:ind w:left="5664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fficio Protocollo – Rettorato I Piano</w:t>
      </w:r>
    </w:p>
    <w:p>
      <w:pPr>
        <w:pStyle w:val="Default"/>
        <w:spacing w:before="120" w:after="0"/>
        <w:ind w:left="5664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C.so Duca degli Abruzzi 24</w:t>
      </w:r>
    </w:p>
    <w:p>
      <w:pPr>
        <w:pStyle w:val="Default"/>
        <w:spacing w:before="120" w:after="0"/>
        <w:ind w:left="5664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0129 – Torino</w:t>
      </w:r>
    </w:p>
    <w:p>
      <w:pPr>
        <w:pStyle w:val="Default"/>
        <w:spacing w:before="120" w:after="120"/>
        <w:ind w:left="5664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Corpodeltesto21"/>
        <w:keepLines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Dichiarazioni integrative la domanda di partecipazione in riferimento alla procedura aperta ai sensi dell’art. 60 del d.lgs. n. 50/2016 e ss.mm.ii. relativa all’affidamento dei lavori per la realizzazione del nuovo involucro con recupero della facciata delle aule R su Via Paolo Borsellino da destinarsi ad aule per la didattica del Politecnico di Torino.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- C.I.G.: 75286251E4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- C.U.P.: E16J17001180005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Default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DA COMPILARE E SOTTOSCRIVERE DA PARTE DELL’OPERATORE ECONOMICO CONCORRENTE - AUSILIATO</w:t>
      </w:r>
    </w:p>
    <w:p>
      <w:pPr>
        <w:pStyle w:val="Corpodeltesto21"/>
        <w:keepLines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rpodeltesto21"/>
        <w:keepLines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 sottoscritto ______________________nato il _______________ a___________________ C.F. ___________________ 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legale rappresenta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ocuratore speciale, </w:t>
      </w:r>
      <w:r>
        <w:rPr>
          <w:rFonts w:cs="Times New Roman" w:ascii="Times New Roman" w:hAnsi="Times New Roman"/>
          <w:bCs/>
          <w:i/>
          <w:szCs w:val="22"/>
        </w:rPr>
        <w:t>giusta</w:t>
      </w:r>
      <w:r>
        <w:rPr>
          <w:rFonts w:cs="Times New Roman" w:ascii="Times New Roman" w:hAnsi="Times New Roman"/>
          <w:bCs/>
          <w:szCs w:val="22"/>
        </w:rPr>
        <w:t xml:space="preserve"> procura speciale allegata alle presenti Dichiarazioni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Times New Roman" w:ascii="Times New Roman" w:hAnsi="Times New Roman"/>
          <w:bCs/>
          <w:szCs w:val="22"/>
        </w:rPr>
        <w:t>dell’operatore economico concorrente- ausiliato di seguito individuato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ind w:left="1134" w:hanging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982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gione sociale e forma giuridic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de leg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.F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t.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320" w:before="120" w:after="0"/>
        <w:ind w:left="708" w:hanging="0"/>
        <w:rPr/>
      </w:pPr>
      <w:r>
        <w:rPr>
          <w:rFonts w:cs="Times New Roman" w:ascii="Times New Roman" w:hAnsi="Times New Roman"/>
          <w:szCs w:val="22"/>
          <w:lang w:eastAsia="ar-SA"/>
        </w:rPr>
        <w:t>consapevole delle sanzioni penali previste dall’articolo 76 del medesimo d.P.R. 445/2000 e dal d.lgs. n. 50/2016 e ss.mm.ii. per le ipotesi di falsità in atti e dichiarazioni mendaci ivi indicate,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szCs w:val="22"/>
          <w:lang w:eastAsia="ar-SA"/>
        </w:rPr>
        <w:t>ai sensi degli artt. 46 e 47, d.P.R. n. 445/2000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320" w:before="12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2"/>
        </w:rPr>
        <w:t>1</w:t>
      </w:r>
      <w:r>
        <w:rPr>
          <w:rFonts w:cs="Times New Roman" w:ascii="Times New Roman" w:hAnsi="Times New Roman"/>
          <w:color w:val="000000"/>
          <w:szCs w:val="22"/>
        </w:rPr>
        <w:t>. dichiara di essere iscritto alla CCIA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2"/>
        </w:rPr>
        <w:t>2.</w:t>
      </w:r>
      <w:r>
        <w:rPr>
          <w:rFonts w:cs="Times New Roman" w:ascii="Times New Roman" w:hAnsi="Times New Roman"/>
          <w:color w:val="000000"/>
          <w:szCs w:val="22"/>
        </w:rPr>
        <w:t xml:space="preserve"> dichiara remunerativa l’offerta economica presentata giacché per la sua formulazione ha preso atto e tenuto cont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a. delle condizioni contrattuali e degli oneri compresi quelli </w:t>
      </w:r>
      <w:r>
        <w:rPr>
          <w:rFonts w:cs="Times New Roman" w:ascii="Times New Roman" w:hAnsi="Times New Roman"/>
          <w:szCs w:val="22"/>
        </w:rPr>
        <w:t>eventuali relativi alla raccolta, trasporto e smaltimento dei rifiuti e/o residui di lavorazione, nonché degli obblighi e degli oneri relativi alle disposizioni in materia di sicurezza, di assicurazione, di condizioni di lavoro e di previdenza e assistenza in vigore nel luogo ove devono essere eseguiti i lavori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di tutte le circostanze generali, particolari e locali, nessuna esclusa ed eccettuata che possono avere influito o influire sia sulla realizzazione dei lavori, sia sulla determinazione della propria offerta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dichiara di essere a perfetta conoscenza di tutte le prescrizioni, norme ufficiali e leggi vigenti che disciplinano l’appalto in oggetto e di aver preso integrale conoscenza delle clausole tutte contenute nel Bando di gara, nel Capitolato Speciale d’Appalto, nel Disciplinare di gara e nello Schema di contratto che regolano l’appalto in oggetto e accetta le predette clausole in modo pieno ed incondizionat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dichiar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aver esaminato gli elaborati progettuali, compresi il piano di sicurezza e coordinamento, gli elaborati grafici e descrittivi del progetto esecutivo, il computo metrico estimativo e il cronoprogramma, di essersi recato sul luogo di esecuzione dei lavori, di aver preso conoscenza delle condizioni locali, della viabilità d'accesso, delle cave eventualmente necessarie e delle discariche autorizzate, nonché di tutte le circostanze general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dichiara di aver tenuto conto di dover eseguire i lavori oggetto dell'appalto anche in presenza ed in concomitanza con altre imprese interessate ai lavori all'interno dell'area e che, per quanto suindicato, negli oneri dell'appalto sono ricompresi tutti gli oneri derivanti o conseguenti alla coesistenza di più imprese realizzatrici, ivi compresi gli obblighi e gli oneri inerenti il coordinamento della sicurezza in cantier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dichiara di ave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pettato ed applicato presso la propria azienda la normativa vigente in materia della sicurezza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dichiara di impegnarsi ad informa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 Politecnico su eventuali rischi specifici della propria attività che potrebbero interferire con la normale attività lavorativa dell’Ateneo o che potrebbero risultare dannosi per la sicurezza del personale dell’Atene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dichiara di aver accertato l’esistenza e la reperibilità sul mercato dei materiali e della manodopera da impiegare nei lavori, in relazione ai tempi previsti per l’esecuzione degli stess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dichiara di aver preso visione degli obblighi di condotta previsti dal “Codice di comportamento del Politecnico di Torino” pubblicato sul sito internet di Ateneo all’indirizz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polito.it/amministrazione/trasparenza/disp_generali/atti_generali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 di essere a  conoscenza che detti obblighi di condotta sono estesi, per quanto compatibili, ai collaboratori a qualsiasi titolo di imprese fornitrici di beni o servizi e che realizzano opere in favore dell’Amministrazione e che la violazione di detti obblighi può costituire causa di risoluzione del rapporto contrattuale, nonché di impegnarsi ad osservare e a far osservare ai propri collaboratori a qualsiasi titolo, per quanto compatibili con il ruolo e l’attività svolta, gli obblighi di condotta ivi previst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. dichiara di impegnarsi, in caso di aggiudicazione dell’appalto, ad esibire al responsabile dei lavori la documentazione di cui all’Allegato XVII del D.Lgs. 9 aprile 2008, n. 81 e ad applicare integralmente ai propri addetti (e se cooperative anche ai soci), tutte le norme contenute nel contratto collettivo nazionale di lavoro di riferimento e negli accordi locali integrativi dello stesso in vigore per il tempo e nella località in cui si svolgono i lavori, nonché a dare inizio, qualora richiesto, alle prestazioni successivamente all’aggiudicazione ed in pendenza della stipulazione del contratto, ai sensi dell’art. 32, comma 8 del Codice, oltre che a collaborare con il Responsabile Unico del Procedimento e ad assumere gli obblighi di tracciabilità dei flussi finanziari previsti dall’art. 3 della L. 136/2010 e sanzionati dall’art. 6 della medesima Legge ed a comunicare gli estremi identificativi del conto corrente bancario o postale, acceso presso una banca o presso la società Poste Italiane S.p.A., dedicato, anche in via non esclusiva, alla commessa pubblica oggetto del presente affidamento, nonché le generalità e il Codice fiscale delle persone delegate ad operare su di esso, nonché ogni modifica relativa ai dati trasmess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>dichiara di essere edotto che l’Amministrazione ha facoltà di sospendere, interrompere o annullare in qualsiasi momento la gara o di non procedere ad alcun affidamento senza che i concorrenti possano vantare diritti o aspettative di sorta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dichiara l’indirizzo di posta elettronica certificata dell’Operatore economico da utilizzare da parte della stazione appaltante ai fini dell’invio delle comunicazioni di cui all’art. 76, comma 5, del Codic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Per gli operatori economici aventi sede, residenza o domicilio nei paesi inseriti nelle c.d. “black list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2"/>
        </w:rPr>
        <w:t>13</w:t>
      </w:r>
      <w:r>
        <w:rPr>
          <w:rFonts w:cs="Times New Roman" w:ascii="Times New Roman" w:hAnsi="Times New Roman"/>
          <w:color w:val="000000"/>
          <w:szCs w:val="22"/>
        </w:rPr>
        <w:t>.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Per gli operatori economici non residenti e privi di stabile organizzazione in Itali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2"/>
        </w:rPr>
        <w:t>14</w:t>
      </w:r>
      <w:r>
        <w:rPr>
          <w:rFonts w:cs="Times New Roman" w:ascii="Times New Roman" w:hAnsi="Times New Roman"/>
          <w:color w:val="000000"/>
          <w:szCs w:val="22"/>
        </w:rPr>
        <w:t>.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2"/>
        </w:rPr>
        <w:t>15</w:t>
      </w:r>
      <w:r>
        <w:rPr>
          <w:rFonts w:cs="Times New Roman" w:ascii="Times New Roman" w:hAnsi="Times New Roman"/>
          <w:color w:val="000000"/>
          <w:szCs w:val="22"/>
        </w:rPr>
        <w:t>. dichiara di aver preso visione dei luoghi e allega il certificato rilasciato dalla stazione appaltante attestante la presa visione dello stato dei luoghi in cui devono essere eseguiti i lavor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2"/>
        </w:rPr>
        <w:t>16</w:t>
      </w:r>
      <w:r>
        <w:rPr>
          <w:rFonts w:cs="Times New Roman" w:ascii="Times New Roman" w:hAnsi="Times New Roman"/>
          <w:color w:val="000000"/>
          <w:szCs w:val="22"/>
        </w:rPr>
        <w:t>. indica i seguenti dati: domicilio fiscale; codice fiscale; partita IVA; indica l’indirizzo PEC oppure, solo in caso di concorrenti aventi sede in altri Stati membri, l’indirizzo di posta elettronica ai fini delle comunicazioni di cui all’art. 76, comma 5 del Codice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2"/>
        </w:rPr>
        <w:t>17</w:t>
      </w:r>
      <w:r>
        <w:rPr>
          <w:rFonts w:cs="Times New Roman" w:ascii="Times New Roman" w:hAnsi="Times New Roman"/>
          <w:color w:val="000000"/>
          <w:szCs w:val="22"/>
        </w:rPr>
        <w:t>.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Per gli operatori economici ammessi al concordato preventivo con continuità aziendale di cui all’art. 186 bis del R.D. 16 marzo 1942, n. 267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18</w:t>
      </w:r>
      <w:r>
        <w:rPr>
          <w:rFonts w:cs="Times New Roman" w:ascii="Times New Roman" w:hAnsi="Times New Roman"/>
          <w:color w:val="000000"/>
          <w:szCs w:val="22"/>
        </w:rPr>
        <w:t>. indica, ad integrazione di quanto indicato nella parte III, sez. C, lett. d) del DGUE, gli 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’art. 186 bis, comma 6 del R.D. 16 marzo 1942, n. 267.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 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Timbro societario e firma digitale 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Cs w:val="22"/>
        </w:rPr>
        <w:t>del legale rappresentante o procuratore dell’operatore economico concorrente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/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4956" w:hanging="0"/>
        <w:jc w:val="right"/>
        <w:rPr>
          <w:rFonts w:ascii="Times New Roman" w:hAnsi="Times New Roman" w:cs="Times New Roman"/>
          <w:b/>
          <w:b/>
          <w:sz w:val="22"/>
          <w:szCs w:val="22"/>
          <w:highlight w:val="cyan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5664" w:hanging="0"/>
        <w:jc w:val="righ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exact" w:line="32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ab/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Nota: Il presente modello deve essere corredato, ai sensi del d.P.R. n. 445/2000, da fotocopia non autenticata, di documento di identità del sottoscrittore, in corso di validità.</w:t>
            </w:r>
          </w:p>
        </w:tc>
      </w:tr>
    </w:tbl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rFonts w:ascii="Arial" w:hAnsi="Arial" w:cs="Arial"/>
      <w:b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296" w:hanging="1296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440" w:hanging="144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ourier" w:hAnsi="Courier" w:cs="Courier"/>
      <w:b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character" w:styleId="TestonotaapidipaginaCarattere">
    <w:name w:val="Testo nota a piè di pagina Carattere"/>
    <w:qFormat/>
    <w:rPr>
      <w:rFonts w:ascii="Courier" w:hAnsi="Courier" w:cs="Courier"/>
    </w:rPr>
  </w:style>
  <w:style w:type="character" w:styleId="IntestazioneCarattere">
    <w:name w:val="Intestazione Carattere"/>
    <w:qFormat/>
    <w:rPr>
      <w:rFonts w:ascii="Courier" w:hAnsi="Courier" w:cs="Courier"/>
      <w:sz w:val="24"/>
    </w:rPr>
  </w:style>
  <w:style w:type="character" w:styleId="TestonotadichiusuraCarattere">
    <w:name w:val="Testo nota di chiusura Carattere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SottotitoloCarattere1">
    <w:name w:val="Sottotitolo Carattere1"/>
    <w:qFormat/>
    <w:rPr>
      <w:b/>
      <w:sz w:val="24"/>
      <w:lang w:val="it-IT" w:bidi="ar-SA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Courier"/>
      <w:b/>
      <w:sz w:val="20"/>
    </w:rPr>
  </w:style>
  <w:style w:type="paragraph" w:styleId="Footnote">
    <w:name w:val="Footnote Text"/>
    <w:basedOn w:val="Normal"/>
    <w:pPr>
      <w:jc w:val="left"/>
    </w:pPr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</w:pPr>
    <w:rPr/>
  </w:style>
  <w:style w:type="paragraph" w:styleId="Testonormale">
    <w:name w:val="Testo normale"/>
    <w:basedOn w:val="Normal"/>
    <w:qFormat/>
    <w:pPr>
      <w:jc w:val="left"/>
    </w:pPr>
    <w:rPr>
      <w:sz w:val="20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Rientrocorpodeltesto2">
    <w:name w:val="Rientro corpo del testo 2"/>
    <w:basedOn w:val="Normal"/>
    <w:qFormat/>
    <w:pPr>
      <w:ind w:firstLine="1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  <w:tab w:val="left" w:pos="7513" w:leader="none"/>
      </w:tabs>
      <w:ind w:right="51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Calibri" w:hAnsi="Arial,Bold;Calibri" w:eastAsia="Times New Roman" w:cs="Arial,Bold;Calibri"/>
      <w:color w:val="auto"/>
      <w:sz w:val="20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o.it/amministrazione/trasparenza/disp_generali/atti_general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5:00Z</dcterms:created>
  <dc:creator>adegrassi</dc:creator>
  <dc:description/>
  <cp:keywords/>
  <dc:language>en-US</dc:language>
  <cp:lastModifiedBy>AGRIESTI  STEFANIA</cp:lastModifiedBy>
  <cp:lastPrinted>2018-06-22T11:49:00Z</cp:lastPrinted>
  <dcterms:modified xsi:type="dcterms:W3CDTF">2018-06-22T10:55:00Z</dcterms:modified>
  <cp:revision>5</cp:revision>
  <dc:subject/>
  <dc:title>(ALLEGATO - B)</dc:title>
</cp:coreProperties>
</file>