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suppletive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giugno 2018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professori di prima fascia</w:t>
      </w:r>
      <w:r>
        <w:rPr>
          <w:rFonts w:cs="Arial" w:ascii="Arial" w:hAnsi="Arial"/>
        </w:rPr>
        <w:t xml:space="preserve"> in seno al Senato Accademico per lo scorcio del mandato 2015-2019 la candidatura del/la Prof./Prof.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           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suppletive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  <w:bCs/>
        </w:rPr>
        <w:t>13 giugno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professori di prima fas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 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3:00Z</dcterms:created>
  <dc:creator>IANNOTTL</dc:creator>
  <dc:description/>
  <cp:keywords/>
  <dc:language>en-US</dc:language>
  <cp:lastModifiedBy>FOGO  ANNA PAOLA</cp:lastModifiedBy>
  <cp:lastPrinted>2018-04-27T11:40:00Z</cp:lastPrinted>
  <dcterms:modified xsi:type="dcterms:W3CDTF">2018-04-27T09:52:00Z</dcterms:modified>
  <cp:revision>5</cp:revision>
  <dc:subject/>
  <dc:title>Torino,</dc:title>
</cp:coreProperties>
</file>