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aperta ex art. 60 del D.lgs. 50/2016 e s.m.i. per l’affidamento dell’incarico professionale di progettazione esecutiva edile, impiantistica e strutturale, direzione operativa edile, impiantistica e strutturale, contabilità dei lavori a misura e coordinamento per la sicurezza in fase di esecuzione in relazione ai lavori di “Riqualificazione spazi per la ricerca negli edifici di proprietà del Politecnico di Torino, o a questi affidati in uso, siti in Torino, Alessandria, e Chivasso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.G. </w:t>
      </w:r>
      <w:r>
        <w:rPr>
          <w:b/>
          <w:bCs/>
          <w:szCs w:val="22"/>
        </w:rPr>
        <w:t>74219177A8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U.P. </w:t>
      </w:r>
      <w:r>
        <w:rPr>
          <w:b/>
          <w:bCs/>
          <w:szCs w:val="22"/>
        </w:rPr>
        <w:t>E45C1800001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0:00Z</dcterms:created>
  <dc:creator>install2</dc:creator>
  <dc:description/>
  <cp:keywords/>
  <dc:language>en-US</dc:language>
  <cp:lastModifiedBy>SANDRINI  SILVIA</cp:lastModifiedBy>
  <cp:lastPrinted>2008-10-29T09:01:00Z</cp:lastPrinted>
  <dcterms:modified xsi:type="dcterms:W3CDTF">2018-03-16T11:32:00Z</dcterms:modified>
  <cp:revision>97</cp:revision>
  <dc:subject/>
  <dc:title>ISTANZA DI AMMISSIONE ALLA GARA E DICHIARAZIONE UNICA</dc:title>
</cp:coreProperties>
</file>