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pacing w:val="20"/>
          <w:sz w:val="22"/>
          <w:u w:val="single"/>
        </w:rPr>
      </w:pPr>
      <w:r>
        <w:rPr>
          <w:spacing w:val="20"/>
          <w:sz w:val="22"/>
          <w:u w:val="single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spacing w:val="20"/>
          <w:sz w:val="20"/>
          <w:u w:val="single"/>
        </w:rPr>
        <w:t>Modulo di offerta economica</w:t>
      </w:r>
      <w:r>
        <w:rPr>
          <w:rFonts w:cs="Arial" w:ascii="Arial" w:hAnsi="Arial"/>
          <w:spacing w:val="20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</w:t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uogo e data)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ind w:right="-2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           Spett. le Politecnico di Torino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Corso Duca degli Abruzzi n° 24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10129 - Torino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eastAsia="Arial" w:cs="Arial"/>
          <w:b/>
          <w:b/>
          <w:spacing w:val="20"/>
        </w:rPr>
      </w:pPr>
      <w:r>
        <w:rPr>
          <w:rFonts w:eastAsia="Arial" w:cs="Arial" w:ascii="Arial" w:hAnsi="Arial"/>
          <w:b/>
          <w:spacing w:val="20"/>
        </w:rPr>
        <w:t xml:space="preserve"> </w:t>
      </w:r>
    </w:p>
    <w:p>
      <w:pPr>
        <w:pStyle w:val="Normal"/>
        <w:spacing w:lineRule="auto" w:line="360"/>
        <w:ind w:right="-285" w:hanging="0"/>
        <w:jc w:val="both"/>
        <w:rPr/>
      </w:pPr>
      <w:r>
        <w:rPr>
          <w:rFonts w:cs="Arial" w:ascii="Arial" w:hAnsi="Arial"/>
          <w:b/>
          <w:spacing w:val="20"/>
          <w:sz w:val="22"/>
          <w:szCs w:val="22"/>
        </w:rPr>
        <w:t>Oggetto: Offerta economica.</w:t>
      </w:r>
    </w:p>
    <w:p>
      <w:pPr>
        <w:pStyle w:val="Normal"/>
        <w:ind w:right="-285" w:hanging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La sottoscritta Impresa ……………………………………………..................……………….. con sede legale in ....................................………………… Prov. ……….... CAP …………… 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............................................................. n° ...........  tel. ..........................  fax…………….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F. ........................................ Partita IVA .............................................)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persona del suo legale Rappresentante Sig. .............................................................……………… 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......................................….. …………Prov. ………......….. il …………………………..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ndo seguito alla lettera di invito a partecipare all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40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Indagine di mercato per l’affidamento del servizio di formazione nell’ambito del master di II livello in Manufacturing 4.0 e del master di II livello in Additive Manufacturing..</w:t>
      </w:r>
    </w:p>
    <w:p>
      <w:pPr>
        <w:pStyle w:val="Normal"/>
        <w:overflowPunct w:val="false"/>
        <w:autoSpaceDE w:val="false"/>
        <w:spacing w:lineRule="atLeast" w:line="240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poversocontinuazione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si impegna ad eseguire il servizio</w:t>
      </w:r>
    </w:p>
    <w:p>
      <w:pPr>
        <w:pStyle w:val="Capoversocontinuazione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lle seguenti condizioni economiche</w:t>
      </w:r>
    </w:p>
    <w:p>
      <w:pPr>
        <w:pStyle w:val="Capoversocontinuazione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lang w:eastAsia="it-IT"/>
        </w:rPr>
      </w:pPr>
      <w:r>
        <w:rPr>
          <w:rFonts w:cs="Verdana" w:ascii="Verdana" w:hAnsi="Verdana"/>
          <w:b/>
          <w:bCs/>
          <w:sz w:val="18"/>
          <w:szCs w:val="18"/>
          <w:lang w:eastAsia="it-IT"/>
        </w:rPr>
      </w:r>
    </w:p>
    <w:p>
      <w:pPr>
        <w:pStyle w:val="Capoversocontinuazion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apoversocontinuazio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rezzo complessivo ed il ribasso sono indicati in cifre ed in lettere. In caso di discordanza prevale il ribasso percentuale indicato in lettere.</w:t>
      </w:r>
    </w:p>
    <w:p>
      <w:pPr>
        <w:pStyle w:val="Capoversocontinuazio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apoversocontinuazione"/>
        <w:jc w:val="center"/>
        <w:rPr>
          <w:rFonts w:ascii="Verdana" w:hAnsi="Verdana" w:cs="Verdana"/>
          <w:sz w:val="18"/>
          <w:szCs w:val="18"/>
        </w:rPr>
      </w:pPr>
      <w:bookmarkStart w:id="0" w:name="_1531919899"/>
      <w:bookmarkStart w:id="1" w:name="_1522241491"/>
      <w:bookmarkStart w:id="2" w:name="_1521288014"/>
      <w:bookmarkStart w:id="3" w:name="_1521287985"/>
      <w:bookmarkStart w:id="4" w:name="_1521287955"/>
      <w:bookmarkStart w:id="5" w:name="_1482743732"/>
      <w:bookmarkStart w:id="6" w:name="_1482743718"/>
      <w:bookmarkStart w:id="7" w:name="_1482743684"/>
      <w:bookmarkStart w:id="8" w:name="_1482656853"/>
      <w:bookmarkStart w:id="9" w:name="_1482656760"/>
      <w:bookmarkStart w:id="10" w:name="_1482656631"/>
      <w:bookmarkStart w:id="11" w:name="_1482656600"/>
      <w:bookmarkStart w:id="12" w:name="_1482656557"/>
      <w:bookmarkStart w:id="13" w:name="_14826557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Verdana" w:ascii="Verdana" w:hAnsi="Verdana"/>
          <w:sz w:val="18"/>
          <w:szCs w:val="18"/>
        </w:rPr>
        <w:object w:dxaOrig="8925" w:dyaOrig="3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65pt;height:175.25pt" filled="f" o:ole="">
            <v:imagedata r:id="rId3" o:title=""/>
          </v:shape>
          <o:OLEObject Type="Embed" ProgID="" ShapeID="ole_rId2" DrawAspect="Content" ObjectID="_1500014629" r:id="rId2"/>
        </w:object>
      </w:r>
    </w:p>
    <w:p>
      <w:pPr>
        <w:pStyle w:val="Capoversocontinuazio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apoversocontinuazio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  <w:t xml:space="preserve">Nella formulazione dell’offerta si è tenuto conto del costo aziendale della sicurezza in relazione all’entità e alle caratteristiche del servizio, valutato in €. …………………… </w:t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oversocontinuazione"/>
        <w:rPr/>
      </w:pPr>
      <w:r>
        <w:rPr>
          <w:sz w:val="22"/>
          <w:szCs w:val="22"/>
        </w:rPr>
        <w:t>Quale giustificazione della congruità del costo medesimo si fa presente che:</w:t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.……..………………………………………………………………………………………………………</w:t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oversocontinuazione"/>
        <w:rPr/>
      </w:pPr>
      <w:r>
        <w:rPr>
          <w:sz w:val="22"/>
          <w:szCs w:val="22"/>
        </w:rPr>
        <w:t>Il prezzo è al netto dell’IVA.</w:t>
      </w:r>
    </w:p>
    <w:p>
      <w:pPr>
        <w:pStyle w:val="Capoversocontinuazion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Capoversocontinuazion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Capoversocontinuazio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Si precisa che:</w:t>
      </w:r>
    </w:p>
    <w:p>
      <w:pPr>
        <w:pStyle w:val="Capoversocontinuazio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apoverso"/>
        <w:numPr>
          <w:ilvl w:val="0"/>
          <w:numId w:val="2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Nel prezzo offerto sono comprese e compensate le spese generali ed utili dell’Appaltatore, le assicurazioni e tutti gli oneri accessori che lo stesso dovrà sostenere anche se non esplicitamente indicati, necessari per assicurare il perfetto servizio. Il prezzo s’intende fissato dall’Appaltatore in base a calcoli di propria assoluta convenienza per cui il medesimo ne assume tutti i rischi.</w:t>
      </w:r>
    </w:p>
    <w:p>
      <w:pPr>
        <w:pStyle w:val="Normal"/>
        <w:numPr>
          <w:ilvl w:val="0"/>
          <w:numId w:val="0"/>
        </w:numPr>
        <w:ind w:left="0" w:right="-285" w:hanging="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85" w:hanging="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e dichiara</w:t>
      </w:r>
    </w:p>
    <w:p>
      <w:pPr>
        <w:pStyle w:val="Normal"/>
        <w:numPr>
          <w:ilvl w:val="0"/>
          <w:numId w:val="0"/>
        </w:numPr>
        <w:ind w:left="0" w:right="-285" w:hanging="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offerta è valida per 180 giorni </w:t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 pagamenti verranno disposti mediante accredito sul c/c bancario n°.............................. 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IBAN ……………………………………………………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stato a ................................................... presso la Banca …………………………………………. </w:t>
      </w:r>
    </w:p>
    <w:p>
      <w:pPr>
        <w:pStyle w:val="Normal"/>
        <w:ind w:left="54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ale c/c bancario è stato individuato quale conto dedicato alle commesse pubbliche ai fini delle vigenti disposizioni in materia di tracciabilità dei flussi finanziari di cui alla legge 136/2010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soggetti autorizzati ad operare sul predetto conto corrente sono: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 Nome_____________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nascita ________________________ Data di nascita _____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 Nome_____________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nascita ________________________ Data di nascita _____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>La presente offerta, impegnativa per l’Impresa sottoscritta, non vincola in alcun modo il Politecnico all’affidamento del servizio. La scrivente Impresa dichiara di non avere nulla a pretendere dal Politecnico di Torino, a qualsiasi titolo, in ragione della formulazione della presente offerta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136"/>
      </w:tblGrid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6" w:type="dxa"/>
            <w:tcBorders/>
          </w:tcPr>
          <w:p>
            <w:pPr>
              <w:pStyle w:val="Normal"/>
              <w:spacing w:lineRule="auto" w:line="360"/>
              <w:ind w:right="-2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Il Legale Rappresentante/Titolare dell’Impresa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irma leggibile)</w:t>
            </w:r>
          </w:p>
        </w:tc>
        <w:tc>
          <w:tcPr>
            <w:tcW w:w="6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uogo e data di nascita)</w:t>
            </w:r>
          </w:p>
        </w:tc>
        <w:tc>
          <w:tcPr>
            <w:tcW w:w="6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285" w:hanging="0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</w:r>
    </w:p>
    <w:sectPr>
      <w:type w:val="nextPage"/>
      <w:pgSz w:w="11906" w:h="16838"/>
      <w:pgMar w:left="1134" w:right="74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50" w:firstLine="250"/>
      <w:jc w:val="center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shd w:fill="E5E5E5" w:val="clear"/>
      <w:ind w:right="-285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hd w:fill="E5E5E5" w:val="clear"/>
      <w:ind w:right="278" w:hanging="0"/>
    </w:pPr>
    <w:rPr>
      <w:b/>
      <w:sz w:val="22"/>
    </w:rPr>
  </w:style>
  <w:style w:type="paragraph" w:styleId="Capoverso">
    <w:name w:val="Capoverso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pacing w:before="200" w:after="0"/>
      <w:ind w:firstLine="540"/>
      <w:jc w:val="both"/>
    </w:pPr>
    <w:rPr>
      <w:rFonts w:ascii="Arial" w:hAnsi="Arial" w:cs="Arial"/>
      <w:sz w:val="20"/>
      <w:szCs w:val="20"/>
    </w:rPr>
  </w:style>
  <w:style w:type="paragraph" w:styleId="Capoversocontinuazione">
    <w:name w:val="Capoverso continuazione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10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24:00Z</dcterms:created>
  <dc:creator>d011480</dc:creator>
  <dc:description/>
  <cp:keywords/>
  <dc:language>en-US</dc:language>
  <cp:lastModifiedBy>AGOSTINO  FABIO</cp:lastModifiedBy>
  <cp:lastPrinted>2013-01-15T14:12:00Z</cp:lastPrinted>
  <dcterms:modified xsi:type="dcterms:W3CDTF">2018-03-13T15:52:00Z</dcterms:modified>
  <cp:revision>24</cp:revision>
  <dc:subject/>
  <dc:title>Modulo di offerta</dc:title>
</cp:coreProperties>
</file>