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MODELLO 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tre soluzioni migliorativ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6379" w:leader="none"/>
        </w:tabs>
        <w:spacing w:lineRule="auto" w:line="360"/>
        <w:ind w:left="4532" w:right="-93" w:firstLine="42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2344"/>
        <w:gridCol w:w="2639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 minimi di qualit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odyText21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Soluzioni migliorative offer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BodyText21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ommen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tivi di interesse per la stazione appaltan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Tempi massimi per l’attuazione della soluzione offert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1" w:hanging="0"/>
        <w:rPr>
          <w:rFonts w:eastAsia="Calibri"/>
          <w:sz w:val="22"/>
          <w:szCs w:val="22"/>
          <w:lang w:eastAsia="it-IT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,  ………........  (luogo e data)</w:t>
      </w:r>
    </w:p>
    <w:p>
      <w:pPr>
        <w:pStyle w:val="Normal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 del dichiarant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________________________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.B.: </w:t>
      </w:r>
      <w:r>
        <w:rPr>
          <w:i/>
          <w:sz w:val="20"/>
          <w:szCs w:val="20"/>
        </w:rPr>
        <w:t>In caso di raggruppamento temporaneo di concorrenti o consorzio ordinario di concorrenti non ancora costituiti, il presente modello dovrà essere sottoscritto dai rappresentanti di ciascun soggetto del RTI/consorzi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/>
            </w:rPr>
            <w:t xml:space="preserve">Stazione appaltante: </w:t>
          </w:r>
          <w:r>
            <w:rPr>
              <w:rFonts w:eastAsia="Calibri" w:cs="Calibri" w:ascii="Calibri" w:hAnsi="Calibri"/>
              <w:sz w:val="20"/>
              <w:szCs w:val="20"/>
            </w:rPr>
            <w:t>POLITECNICO DI TORINO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rocedura aperta, ai sensi dell’art. 60, D.lgs. 50/2016 e s.m.i. per l’affidamento, in concessione, della gestione di servizi di ristorazione a basso impatto ambientale, servizi bar, tavola fredda e tavola calda per il periodo 01.08.2018 – 31.07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CorpotestoCarattere">
    <w:name w:val="Corpo testo Carattere"/>
    <w:qFormat/>
    <w:rPr>
      <w:sz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4F81BD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5:00Z</dcterms:created>
  <dc:creator>Roberto Giannone</dc:creator>
  <dc:description/>
  <dc:language>en-US</dc:language>
  <cp:lastModifiedBy>FIDALE  ANNA</cp:lastModifiedBy>
  <dcterms:modified xsi:type="dcterms:W3CDTF">2018-03-13T09:45:00Z</dcterms:modified>
  <cp:revision>2</cp:revision>
  <dc:subject/>
  <dc:title/>
</cp:coreProperties>
</file>