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Mod. 1</w:t>
      </w:r>
      <w:r>
        <w:rPr>
          <w:rFonts w:eastAsia="MS Mincho;ＭＳ 明朝" w:cs="Arial" w:ascii="Bookman Old Style" w:hAnsi="Bookman Old Style"/>
          <w:b/>
          <w:sz w:val="22"/>
          <w:szCs w:val="22"/>
          <w:u w:val="single"/>
          <w:lang w:eastAsia="ja-JP"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Al Politecnico di Torin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ICHIARAZION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</w:rPr>
        <w:t>Procedura di affidamento dell’incarico professionale di supporto ai Responsabili del Procedimento dell’Area Edilizia e Logistica per attività di progettazione di fattibilità tecnica economica, definitiva ed esecutiva edile e direzione lavori o direzione operativa edile in relazione a lavori da affidare negli edifici di proprietà del Politecnico di Torino, o a questi affidati in uso, siti in Torino, Alessandria, Mondovì e Verres.</w:t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 libero professionista singolo)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libero professionista singolo con studio in _________________________ Via _________________________ P.IVA _________________________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associazione di liberi professionisti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l’associazione di liberi professionisti ___________________, con sede in ___________________ Via ___________________  n. ______ CAP ___________________  P.IVA 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(riprodurre le righe sovrastanti e compilarle tante volte quanti sono i professionisti dello studio associato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società di professionisti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la società di professionisti ___________________  con sede in ___________________ Via ___________________  n. ______ CAP ___________________  P.IVA 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società di ingegneria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la società di ingegneria ___________________  con sede in ___________________ Via ___________________  n. ______ CAP ___________________  P.IVA 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/>
          <w:bCs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raggruppamento temporaneo costituito)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NB: per ogni componente indicare la forma giuridica. 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mandataria del raggruppamento temporaneo costituito d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(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nel caso di raggruppamento temporaneo costituendo)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B: per ogni componente indicare la forma giuridica.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Il sottoscritto (cognome) __________________________ (nome) _____________________________________ nato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mandataria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del costituendo raggruppamento temporaneo 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Il sottoscritto (cognome) __________________________ (nome) _____________________________________ nato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mandante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del costituendo raggruppamento temporaneo ___________________;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consorzi stabili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 consorzio ___________________  con sede in ___________________ Via ___________________  n. ______ CAP ___________________  P.IVA _____________________ costituito da: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Ragione/ Denominazione soci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P.IVA/C.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Forma giurid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che concorre alla gara per le seguenti consorziate: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Ragione/ Denominazione soci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P.IVA/C.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Forma giurid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ai sensi degli articoli 46 e 47 del D.P.R. 28 dicembre 2000, n. 445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di essere in possesso di tutti i requisiti di partecipazione alla gara e, nello specifico: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  <w:b/>
          <w:b/>
        </w:rPr>
      </w:pPr>
      <w:r>
        <w:rPr>
          <w:rFonts w:eastAsia="Bookman Old Style" w:cs="Bookman Old Style" w:ascii="Book Antiqua" w:hAnsi="Book Antiqua"/>
          <w:b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</w:rPr>
        <w:tab/>
        <w:t>di avere la propria sede professionale/legale in…………………………(indirizzo, CAP, CITTA’) con codice fiscale/partita IVA………………………., Tel………, Fax……………, indirizzo PEC…………………………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di accettare, come previsto dall’art. 76 del D.lgs. 50/2016 e s.m.i., la ricezione di tutte le comunicazioni inerenti il procedimento di gara, ivi compresa l’aggiudicazione, all’indirizzo PEC sopra comunicato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che le posizioni previdenziali ed assicurative sono le seguenti: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INPS (sede di ………….. matricola n……..…….);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INAIL (sede di ……….. matricola n. ………..……….);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 Antiqua" w:hAnsi="Book Antiqua"/>
        </w:rPr>
        <w:t>INARCASSA (matricola n. ………..……….);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 Antiqua" w:hAnsi="Book Antiqua"/>
          <w:i/>
        </w:rPr>
        <w:t>(nel caso di concorrenti non stabiliti in Italia)</w:t>
      </w:r>
      <w:r>
        <w:rPr>
          <w:rFonts w:eastAsia="Bookman Old Style" w:cs="Bookman Old Style" w:ascii="Book Antiqua" w:hAnsi="Book Antiqua"/>
        </w:rPr>
        <w:t xml:space="preserve"> che gli istituti/enti previdenziali e assistenziali di riferimento nello Stato di appartenenza sono i seguenti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 Antiqua" w:hAnsi="Book Antiqua"/>
        </w:rPr>
        <w:t>…………………………………………………………………………………………</w:t>
      </w:r>
      <w:r>
        <w:rPr>
          <w:rFonts w:eastAsia="Bookman Old Style" w:cs="Bookman Old Style" w:ascii="Book Antiqua" w:hAnsi="Book Antiqua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i/>
          <w:i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di essere in possesso dei requisiti professionali per lo svolgimento degli incarichi oggetto del presente affidamento;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  <w:i/>
          <w:i/>
        </w:rPr>
      </w:pPr>
      <w:r>
        <w:rPr>
          <w:rFonts w:eastAsia="Bookman Old Style" w:cs="Bookman Old Style" w:ascii="Book Antiqua" w:hAnsi="Book Antiqua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/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che nei propri confronti non ricorrono i motivi di esclusione di cui all'articolo 80 del D.Lgs. 50/2016 e s.m.i.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 Antiqua" w:hAnsi="Book Antiqu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  <w:sz w:val="24"/>
          <w:szCs w:val="24"/>
        </w:rPr>
        <w:tab/>
        <w:t>di essere in possesso di laurea magistrale in architettura o ingegneria (edile, civile)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</w:rPr>
        <w:tab/>
      </w:r>
      <w:r>
        <w:rPr>
          <w:rFonts w:eastAsia="Bookman Old Style" w:cs="Bookman Old Style" w:ascii="Book Antiqua" w:hAnsi="Book Antiqua"/>
          <w:sz w:val="24"/>
          <w:szCs w:val="24"/>
        </w:rPr>
        <w:t>di impegnarsi a  svolgere 8 ore settimanali presso il Politecnico di Torin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</w:rPr>
        <w:tab/>
      </w:r>
      <w:r>
        <w:rPr>
          <w:rFonts w:eastAsia="Bookman Old Style" w:cs="Bookman Old Style" w:ascii="Book Antiqua" w:hAnsi="Book Antiqua"/>
          <w:sz w:val="24"/>
          <w:szCs w:val="24"/>
        </w:rPr>
        <w:t>di impegnarsi ad eseguire sopraluoghi, su richiesta, entro 1 giorno dalla richiesta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cs="Book Antiqua" w:ascii="Book Antiqua" w:hAnsi="Book Antiqua"/>
          <w:sz w:val="24"/>
          <w:szCs w:val="24"/>
        </w:rPr>
        <w:tab/>
        <w:t>di aver svolto negli ultimi cinque anni (opere affidate e ultimate), indicandone gli estremi identificativi (Committente, oggetto del servizio svolto, incarico ricoperto periodo di svolgimento del servizio, importo dei lavori), non più di due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pere significative relativi a: 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)</w:t>
        <w:tab/>
        <w:t>progettazione esecutiva edile relativa a riqualificazione energetica di fabbricati esistenti per un ammontare complessivo di opere seguite (E.20) di almeno € 800.000,00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</w:t>
        <w:tab/>
        <w:t>DL/DO edile (E.22) relativa ad un edificio dichiarato di interesse ai sensi dell’art. 10 e 12 del D. Lgs. 42/2004 per un ammontare complessivo di opere seguite di almeno € 100.000,00.</w:t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276"/>
        <w:gridCol w:w="1559"/>
        <w:gridCol w:w="1418"/>
        <w:gridCol w:w="1276"/>
        <w:gridCol w:w="992"/>
        <w:gridCol w:w="1276"/>
      </w:tblGrid>
      <w:tr>
        <w:trPr>
          <w:trHeight w:val="14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mmitt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ggetto del servizio svol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ncarico ricoperto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Progettazione esecutiva ed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eriodo di svolgimento del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ategorie professionali individuate ex DM 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mporto dei lavori riferito alla categoria E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totale dei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lavori al 50%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∑</w:t>
            </w:r>
            <w:r>
              <w:rPr>
                <w:rFonts w:eastAsia="Book Antiqua" w:cs="Book Antiqua" w:ascii="Book Antiqua" w:hAnsi="Book Antiqua"/>
                <w:sz w:val="16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24"/>
              </w:rPr>
              <w:t>≥</w:t>
            </w:r>
            <w:r>
              <w:rPr>
                <w:rFonts w:eastAsia="Book Antiqua" w:cs="Book Antiqua" w:ascii="Book Antiqua" w:hAnsi="Book Antiqua"/>
                <w:sz w:val="16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16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24"/>
              </w:rPr>
              <w:t>800.000,00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raggruppamento: i servizi di cui sopra sono stati prestati da ……………. (capogruppo/mandataria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276"/>
        <w:gridCol w:w="1559"/>
        <w:gridCol w:w="1418"/>
        <w:gridCol w:w="1276"/>
        <w:gridCol w:w="992"/>
        <w:gridCol w:w="1276"/>
      </w:tblGrid>
      <w:tr>
        <w:trPr>
          <w:trHeight w:val="14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mmitt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ggetto del servizio svol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ncarico ricoperto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.L./D.O. ed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eriodo di svolgimento del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ategorie professionali individuate ex DM 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dei lavori riferito alla categoria E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totale dei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lavori al 50%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∑</w:t>
            </w:r>
            <w:r>
              <w:rPr>
                <w:rFonts w:eastAsia="Book Antiqua" w:cs="Book Antiqua" w:ascii="Book Antiqua" w:hAnsi="Book Antiqua"/>
                <w:sz w:val="16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24"/>
              </w:rPr>
              <w:t>≥</w:t>
            </w:r>
            <w:r>
              <w:rPr>
                <w:rFonts w:eastAsia="Book Antiqua" w:cs="Book Antiqua" w:ascii="Book Antiqua" w:hAnsi="Book Antiqua"/>
                <w:sz w:val="16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16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24"/>
              </w:rPr>
              <w:t>100.000,00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raggruppamento: i servizi di cui sopra sono stati prestati da ……………. (capogruppo/mandataria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  <w:color w:val="000000"/>
        </w:rPr>
        <w:t xml:space="preserve">di aver preso visione degli obblighi di condotta previsti dal “Codice di comportamento del Politecnico di Torino” pubblicato sul sito internet di Ateneo all’indirizzo </w:t>
      </w:r>
      <w:hyperlink r:id="rId2">
        <w:r>
          <w:rPr>
            <w:rStyle w:val="InternetLink"/>
            <w:rFonts w:eastAsia="Bookman Old Style" w:cs="Bookman Old Style" w:ascii="Book Antiqua" w:hAnsi="Book Antiqua"/>
            <w:color w:val="000000"/>
          </w:rPr>
          <w:t>http://www.polito.it/amministrazione/trasparenza/disp_generali/atti_generali/</w:t>
        </w:r>
      </w:hyperlink>
      <w:r>
        <w:rPr>
          <w:rFonts w:eastAsia="Bookman Old Style" w:cs="Bookman Old Style" w:ascii="Book Antiqua" w:hAnsi="Book Antiqua"/>
          <w:color w:val="000000"/>
        </w:rPr>
        <w:t xml:space="preserve"> ed essere a  conoscenza che detti obblighi di condotta sono estesi, per quanto compatibili, ai collaboratori a qualsiasi titolo di imprese fornitrici di beni o servizi e che realizzano opere in favore dell’Amministrazione e che la violazione di detti obblighi può costituire causa di risoluzione del rapporto contrattuale, nonché si impegna ad osservare e a far osservare ai propri collaboratori a qualsiasi titolo, per quanto compatibili con il ruolo e l’attività svolta, gli obblighi di condotta ivi previsti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 Antiqua" w:hAnsi="Book Antiqua"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  <w:sz w:val="24"/>
          <w:szCs w:val="24"/>
        </w:rPr>
        <w:tab/>
        <w:t>(</w:t>
      </w:r>
      <w:r>
        <w:rPr>
          <w:rFonts w:eastAsia="Bookman Old Style" w:cs="Bookman Old Style" w:ascii="Book Antiqua" w:hAnsi="Book Antiqua"/>
          <w:i/>
          <w:sz w:val="24"/>
          <w:szCs w:val="24"/>
        </w:rPr>
        <w:t>in caso di scansione di dichiarazioni e documenti</w:t>
      </w:r>
      <w:r>
        <w:rPr>
          <w:rFonts w:eastAsia="Bookman Old Style" w:cs="Bookman Old Style" w:ascii="Book Antiqua" w:hAnsi="Book Antiqua"/>
          <w:sz w:val="24"/>
          <w:szCs w:val="24"/>
        </w:rPr>
        <w:t>): nel caso di documenti e dichiarazioni scansionati e presentati a corredo della presente domanda di partecipazione, si dichiara la conformità degli stessi ai documenti originali, ai sensi dell’art.18 D.P.R. 28/12/2000, n.445.</w:t>
      </w:r>
    </w:p>
    <w:p>
      <w:pPr>
        <w:pStyle w:val="Normal"/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Bookman Old Style" w:cs="Arial"/>
          <w:color w:val="000000"/>
          <w:sz w:val="22"/>
          <w:szCs w:val="22"/>
        </w:rPr>
      </w:pPr>
      <w:r>
        <w:rPr>
          <w:rFonts w:eastAsia="Bookman Old Style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Il/i concorrente/i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……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..…………………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  <w:t xml:space="preserve">(Allegare copia del documento di identità)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N.B: </w:t>
      </w:r>
    </w:p>
    <w:p>
      <w:pPr>
        <w:pStyle w:val="Normal"/>
        <w:autoSpaceDE w:val="false"/>
        <w:spacing w:before="0" w:after="42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Tale modello fac simile viene messo a disposizione a titolo esemplificativo. Nella compilazione dello stesso si faccia attenzione a riportare quanto esattamente indicato nella documentazione di gara e in caso di divergenze si prega di contattare la stazione appaltante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20"/>
          <w:szCs w:val="20"/>
          <w:u w:val="single"/>
        </w:rPr>
        <w:t>In caso di partecipazione in forma di RTP costituendo la presente dichiarazione, unica per il raggruppamento, dovrà essere compilata e sottoscritta da tutti i partecipanti al predetto raggruppamento, allegando i rispettivi documenti di identità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color w:val="000000"/>
      <w:sz w:val="22"/>
      <w:szCs w:val="22"/>
      <w:lang w:val="de-DE" w:bidi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Arial"/>
      <w:b/>
      <w:bCs/>
      <w:color w:val="000000"/>
      <w:szCs w:val="22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both"/>
      <w:outlineLvl w:val="2"/>
    </w:pPr>
    <w:rPr>
      <w:rFonts w:eastAsia="Arial"/>
      <w:color w:val="000000"/>
      <w:szCs w:val="22"/>
      <w:u w:val="single"/>
      <w:lang w:val="de-DE" w:bidi="de-D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MS Mincho;ＭＳ 明朝"/>
      <w:b/>
      <w:bCs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o.it/amministrazione/trasparenza/disp_generali/atti_genera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4:00Z</dcterms:created>
  <dc:creator>Eliana Bonanno</dc:creator>
  <dc:description/>
  <cp:keywords/>
  <dc:language>en-US</dc:language>
  <cp:lastModifiedBy>BECCHIO  DANIELA</cp:lastModifiedBy>
  <cp:lastPrinted>2017-09-25T08:20:00Z</cp:lastPrinted>
  <dcterms:modified xsi:type="dcterms:W3CDTF">2018-03-13T14:46:00Z</dcterms:modified>
  <cp:revision>9</cp:revision>
  <dc:subject/>
  <dc:title>Mod</dc:title>
</cp:coreProperties>
</file>