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812"/>
      </w:tblGrid>
      <w:tr>
        <w:trPr>
          <w:trHeight w:val="6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C00000"/>
              </w:rPr>
              <w:t>MODELLO 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</w:rPr>
              <w:t xml:space="preserve">Scheda </w:t>
            </w:r>
            <w:r>
              <w:rPr>
                <w:rFonts w:eastAsia="Arial Unicode MS"/>
                <w:b/>
              </w:rPr>
              <w:t>dettaglio offerta economica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________________ (_____), il 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(luogo) (prov.) (dat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sidente a ___________________________________ (_____), Via _______________________, n. 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(luogo) (prov.) (indirizz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n nome del concorrente “ _________________________________________________________________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0"/>
        </w:rPr>
        <w:t>con sede legale in _______________________________ (_____), Via _______________________, n. ____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(luogo) (prov.) (indirizz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nella sua qualità d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(barrare la casella di interess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del soggetto che partecipa alla gara in oggetto nella sua qualità di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hanging="4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hanging="4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(D.Lgs. 50/2016 art. 45 – comma 2 - lett. e); ;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costitui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oelenco"/>
        <w:suppressAutoHyphens w:val="false"/>
        <w:autoSpaceDE w:val="false"/>
        <w:spacing w:lineRule="auto" w:line="288" w:before="0" w:after="240"/>
        <w:ind w:left="0" w:hanging="0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ribasso unico e incondizionato sui prezzi massimi stimati dalla stazione appaltante del ___________________% (in cifre),  (dicasi ________________________________ virgola _______________________________  per cento, in lettere), IVA e oneri della sicurezza derivanti da rischi di natura interferenziale esclusi</w:t>
      </w:r>
    </w:p>
    <w:p>
      <w:pPr>
        <w:pStyle w:val="Paragrafoelenco"/>
        <w:suppressAutoHyphens w:val="false"/>
        <w:autoSpaceDE w:val="false"/>
        <w:spacing w:lineRule="auto" w:line="288" w:before="0" w:after="240"/>
        <w:ind w:left="0" w:hanging="0"/>
        <w:contextualSpacing w:val="false"/>
        <w:jc w:val="center"/>
        <w:rPr/>
      </w:pPr>
      <w:r>
        <w:rPr>
          <w:b/>
          <w:sz w:val="22"/>
          <w:szCs w:val="22"/>
        </w:rPr>
        <w:t>E DICHIARA</w:t>
      </w:r>
    </w:p>
    <w:p>
      <w:pPr>
        <w:pStyle w:val="Paragrafoelenco"/>
        <w:numPr>
          <w:ilvl w:val="0"/>
          <w:numId w:val="10"/>
        </w:numPr>
        <w:suppressAutoHyphens w:val="false"/>
        <w:autoSpaceDE w:val="false"/>
        <w:spacing w:lineRule="auto" w:line="288" w:before="0" w:after="240"/>
        <w:ind w:left="425" w:hanging="357"/>
        <w:contextualSpacing w:val="false"/>
        <w:jc w:val="both"/>
        <w:rPr/>
      </w:pPr>
      <w:r>
        <w:rPr>
          <w:color w:val="000000"/>
          <w:sz w:val="22"/>
          <w:szCs w:val="22"/>
        </w:rPr>
        <w:t>ai sensi dell’art. 95, comma 10, D.lgs. 50/2016, i costi relativi alla sicurezza generale dell’Impresa ed afferenti all’esercizio dell’attività svolta dalla medesima Impresa sono pari (Iva esclusa) a</w:t>
      </w:r>
    </w:p>
    <w:p>
      <w:pPr>
        <w:pStyle w:val="Paragrafoelenco"/>
        <w:autoSpaceDE w:val="false"/>
        <w:spacing w:lineRule="auto" w:line="288" w:before="0" w:after="240"/>
        <w:ind w:left="425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€ </w:t>
      </w:r>
      <w:r>
        <w:rPr>
          <w:color w:val="000000"/>
          <w:sz w:val="22"/>
          <w:szCs w:val="22"/>
        </w:rPr>
        <w:t>__________________________(in cifre); € ___________________________________ (in lettere)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88" w:before="0" w:after="240"/>
        <w:ind w:left="426" w:hanging="426"/>
        <w:contextualSpacing w:val="false"/>
        <w:jc w:val="both"/>
        <w:rPr/>
      </w:pPr>
      <w:r>
        <w:rPr>
          <w:color w:val="000000"/>
          <w:sz w:val="22"/>
          <w:szCs w:val="22"/>
        </w:rPr>
        <w:t>ai sensi dell’art. 95, comma 10, D.lgs. 50/2016, i costi della manodopera per tutta la durata del contratto sono pari a € __________________ (in cifre); € ___________________________________ (in lettere)</w:t>
      </w:r>
    </w:p>
    <w:p>
      <w:pPr>
        <w:pStyle w:val="Paragrafoelenco"/>
        <w:numPr>
          <w:ilvl w:val="0"/>
          <w:numId w:val="10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Le voci di costo che compongono</w:t>
      </w:r>
      <w:r>
        <w:rPr>
          <w:color w:val="000000"/>
          <w:sz w:val="22"/>
          <w:szCs w:val="22"/>
        </w:rPr>
        <w:t xml:space="preserve"> i singoli prezzi offerti per tipologia di pasto, ribassati dall’applicazione della percentuale offerta, sono di seguito indicati</w:t>
      </w:r>
      <w:r>
        <w:rPr>
          <w:b/>
          <w:color w:val="000000"/>
          <w:sz w:val="22"/>
          <w:szCs w:val="22"/>
        </w:rPr>
        <w:t>:</w:t>
      </w:r>
    </w:p>
    <w:p>
      <w:pPr>
        <w:pStyle w:val="Paragrafoelenco"/>
        <w:suppressAutoHyphens w:val="false"/>
        <w:autoSpaceDE w:val="false"/>
        <w:spacing w:lineRule="auto" w:line="288" w:before="0" w:after="240"/>
        <w:ind w:left="426" w:hanging="0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640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A.1 – Dettaglio dei costi di un pasto intero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</w:rPr>
              <w:t>Euro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o delle derrate alimentari convenzionali e biologich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sto del Direttore Tecnico del servizi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o del personale impiegato nel servizio di produzione dei pas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sto del personale impiegato nel servizio di somministrazione dei past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o per adempimenti Legge n.81/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i per adempimenti sicurezza alimentare (Reg. CEE n. 852/04 e Reg CEE n.178/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sto utenze energetich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sto del materiale per le pulizi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o dei materiali di consum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o per le soluzioni migliorative alle derrate alimentari propos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o per altre soluzioni migliorativ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o produzione di un pasto (</w:t>
            </w:r>
            <w:r>
              <w:rPr>
                <w:b/>
                <w:sz w:val="22"/>
              </w:rPr>
              <w:t>somma da let.a) a let.k</w:t>
            </w:r>
            <w:r>
              <w:rPr>
                <w:sz w:val="22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se gener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tile d’impr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640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A.2 – </w:t>
            </w:r>
            <w:r>
              <w:rPr>
                <w:b/>
                <w:sz w:val="22"/>
                <w:szCs w:val="22"/>
              </w:rPr>
              <w:t>Dettaglio dei costi di un pasto intero pasto ridotto tipo A (senza secondo piatto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Euro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osto delle derrate alimentari convenzionali e biologich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Costo del Direttore Tecnico del servizi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osto del personale impiegato nel servizio di produzione dei pas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Costo del personale impiegato nel servizio di somministrazione dei past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osto per adempimenti Legge n.81/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osti per adempimenti sicurezza alimentare (Reg. CEE n. 852/04 e Reg CEE n.178/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Costo utenze energetich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Costo del materiale per le pulizi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osto dei materiali di consum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osto per le soluzioni migliorative alle derrate alimentari propos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osto per altre soluzioni migliorativ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Costo produzione di un pasto 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 xml:space="preserve">dato dalla </w:t>
            </w:r>
            <w:r>
              <w:rPr>
                <w:b/>
                <w:sz w:val="22"/>
              </w:rPr>
              <w:t>somma da let.a) a let.k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pese gener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Utile d’impr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640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.3 – </w:t>
            </w:r>
            <w:r>
              <w:rPr>
                <w:b/>
                <w:sz w:val="22"/>
                <w:szCs w:val="22"/>
              </w:rPr>
              <w:t>Dettaglio dei costi di un pasto intero pasto ridotto tipo B (senza primo piatto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Euro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sto delle derrate alimentari convenzionali e biologich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Costo del Direttore Tecnico del servizi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sto del personale impiegato nel servizio di produzione dei pas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Costo del personale impiegato nel servizio di somministrazione dei past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sto per adempimenti Legge n.81/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sti per adempimenti sicurezza alimentare (Reg. CEE n. 852/04 e Reg CEE n.178/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Costo utenze energetich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Costo del materiale per le pulizi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sto dei materiali di consum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sto per le soluzioni migliorative alle derrate alimentari propos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sto per altre soluzioni migliorativ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Costo produzione di un pasto 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 xml:space="preserve">dato dalla </w:t>
            </w:r>
            <w:r>
              <w:rPr>
                <w:b/>
                <w:sz w:val="22"/>
              </w:rPr>
              <w:t>somma da let.a) a let.k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pese gener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Utile d’impr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640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.4 – </w:t>
            </w:r>
            <w:r>
              <w:rPr>
                <w:b/>
                <w:sz w:val="22"/>
                <w:szCs w:val="22"/>
              </w:rPr>
              <w:t>Dettaglio dei costi di un pasto intero (piatto unico tris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Euro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sto delle derrate alimentari convenzionali e biologich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sto del Direttore Tecnico del servizi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sto del personale impiegato nel servizio di produzione dei pas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sto del personale impiegato nel servizio di somministrazione dei past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sto per adempimenti Legge n.81/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sti per adempimenti sicurezza alimentare (Reg. CEE n. 852/04 e Reg CEE n.178/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sto utenze energetich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sto del materiale per le pulizi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sto dei materiali di consum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sto per le soluzioni migliorative alle derrate alimentari propos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sto per altre soluzioni migliorativ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Costo produzione di un pasto (dato dalla </w:t>
            </w:r>
            <w:r>
              <w:rPr>
                <w:b/>
                <w:sz w:val="22"/>
              </w:rPr>
              <w:t>somma da let.a) a let.k</w:t>
            </w:r>
            <w:r>
              <w:rPr>
                <w:sz w:val="22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ese gener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tile d’impr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640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.5 – </w:t>
            </w:r>
            <w:r>
              <w:rPr>
                <w:b/>
                <w:sz w:val="22"/>
                <w:szCs w:val="22"/>
              </w:rPr>
              <w:t>Dettaglio dei costi di un pasto ridotto (piatto unico ridotto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Euro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sto delle derrate alimentari convenzionali e biologich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sto del Direttore Tecnico del servizi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sto del personale impiegato nel servizio di produzione dei pas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sto del personale impiegato nel servizio di somministrazione dei past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sto per adempimenti Legge n.81/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sti per adempimenti sicurezza alimentare (Reg. CEE n. 852/04 e Reg CEE n.178/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sto utenze energetich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sto del materiale per le pulizi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sto dei materiali di consum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sto per le soluzioni migliorative alle derrate alimentari propos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sto per altre soluzioni migliorativ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Costo produzione di un pasto (dato dalla </w:t>
            </w:r>
            <w:r>
              <w:rPr>
                <w:b/>
                <w:sz w:val="22"/>
              </w:rPr>
              <w:t>somma da let.a) a let.k</w:t>
            </w:r>
            <w:r>
              <w:rPr>
                <w:sz w:val="22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pese gener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tile d’impr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640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A.6 – I prezzi  del menu frazionato o a libera composizione sono i seguenti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Euro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imo pia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econdo pia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tor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rzione di frutta o dol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rzione di pa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ibi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0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costi preventivati per la fornitura delle diverse tipologie di prodotti di cui al punto </w:t>
      </w:r>
      <w:r>
        <w:rPr>
          <w:b/>
          <w:color w:val="000000"/>
          <w:sz w:val="22"/>
          <w:szCs w:val="22"/>
        </w:rPr>
        <w:t xml:space="preserve">A.2 - Soluzioni migliorative alle derrate alimentari dell’Allegato A </w:t>
      </w:r>
      <w:r>
        <w:rPr>
          <w:color w:val="000000"/>
          <w:sz w:val="22"/>
          <w:szCs w:val="22"/>
        </w:rPr>
        <w:t>– Criterio di aggiudicazione  – al Disciplinare di gara sono pari a €. …………..,00 (in lettere).</w:t>
      </w:r>
    </w:p>
    <w:p>
      <w:pPr>
        <w:pStyle w:val="Paragrafoelenco"/>
        <w:suppressAutoHyphens w:val="false"/>
        <w:autoSpaceDE w:val="false"/>
        <w:spacing w:lineRule="auto" w:line="288" w:before="0" w:after="240"/>
        <w:ind w:left="426" w:hanging="0"/>
        <w:contextualSpacing w:val="false"/>
        <w:jc w:val="both"/>
        <w:rPr/>
      </w:pPr>
      <w:r>
        <w:rPr>
          <w:color w:val="000000"/>
          <w:sz w:val="22"/>
          <w:szCs w:val="22"/>
        </w:rPr>
        <w:t>Per ciascun prodotto, di seguito si riporta il maggiore (o minore) valore economico rispetto al prodotto sostituito dal prodotto offerto.</w:t>
      </w:r>
    </w:p>
    <w:p>
      <w:pPr>
        <w:pStyle w:val="Paragrafoelenco"/>
        <w:suppressAutoHyphens w:val="false"/>
        <w:autoSpaceDE w:val="false"/>
        <w:spacing w:lineRule="auto" w:line="288" w:before="0" w:after="240"/>
        <w:ind w:left="426" w:hanging="0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0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costi preventivati per l’attuazione di ciascuna soluzione migliorativa offerta sono i seguenti:</w:t>
      </w:r>
    </w:p>
    <w:p>
      <w:pPr>
        <w:pStyle w:val="Paragrafoelenco"/>
        <w:suppressAutoHyphens w:val="false"/>
        <w:autoSpaceDE w:val="false"/>
        <w:spacing w:lineRule="auto" w:line="288" w:before="0" w:after="240"/>
        <w:ind w:left="426" w:hanging="0"/>
        <w:contextualSpacing w:val="false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 xml:space="preserve">compilare a cura del concorrente, seguendo l’ordine con cui le varianti sono indicate nel </w:t>
      </w:r>
      <w:r>
        <w:rPr>
          <w:b/>
          <w:i/>
          <w:color w:val="000000"/>
          <w:sz w:val="22"/>
          <w:szCs w:val="22"/>
        </w:rPr>
        <w:t>Modello 5  – Altre soluzioni migliorative</w:t>
      </w:r>
      <w:r>
        <w:rPr>
          <w:b/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507"/>
        <w:gridCol w:w="2316"/>
        <w:gridCol w:w="2032"/>
        <w:gridCol w:w="207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anti migliorative offer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i di interesse per la stazione appalta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i massimi per l’attuazione della variante offer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i per ciascuna variante offert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1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1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1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1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1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-284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10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l’offerta tiene conto di tutte le prestazioni richieste dal C.S.O.; </w:t>
      </w:r>
    </w:p>
    <w:p>
      <w:pPr>
        <w:pStyle w:val="Paragrafoelenco"/>
        <w:numPr>
          <w:ilvl w:val="0"/>
          <w:numId w:val="10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prezzi indicati, </w:t>
      </w:r>
      <w:r>
        <w:rPr>
          <w:sz w:val="22"/>
          <w:szCs w:val="22"/>
        </w:rPr>
        <w:t>risultanti dall’applicazione del ribasso offerto,</w:t>
      </w:r>
      <w:r>
        <w:rPr>
          <w:color w:val="000000"/>
          <w:sz w:val="22"/>
          <w:szCs w:val="22"/>
        </w:rPr>
        <w:t xml:space="preserve"> sono remunerativi, omnicomprensivi di quanto serve per il regolare svolgimento delle attività e consentono di assicurare ai lavoratori impiegati, nonché ai soci (se cooperativa), il trattamento economico e contributivo minimo previsto dal contratto collettivo nazionale per ciscuna attività prevista dal capitolato;</w:t>
      </w:r>
    </w:p>
    <w:p>
      <w:pPr>
        <w:pStyle w:val="Paragrafoelenco"/>
        <w:numPr>
          <w:ilvl w:val="0"/>
          <w:numId w:val="10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Che la presente offerta ha una validità di giorni 180 (centottanta) dalla data stabilita quale termine per la presentazione delle offerte e ha valore di proposta contrattuale ai sensi dell’art. 1329 del codice civile; </w:t>
      </w:r>
    </w:p>
    <w:p>
      <w:pPr>
        <w:pStyle w:val="Paragrafoelenco"/>
        <w:numPr>
          <w:ilvl w:val="0"/>
          <w:numId w:val="10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scrivente Impresa non ha nulla da pretendere dal Politecnico di Torino, a qualsiasi titolo, in ragione della formulazione della presente offerta;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TextBodyIndent"/>
        <w:ind w:left="283" w:right="672" w:hanging="0"/>
        <w:rPr>
          <w:rFonts w:ascii="Arial" w:hAnsi="Arial" w:cs="Arial"/>
          <w:b/>
          <w:b/>
          <w:bCs/>
          <w:strike/>
          <w:color w:val="FF0000"/>
          <w:szCs w:val="20"/>
        </w:rPr>
      </w:pPr>
      <w:r>
        <w:rPr>
          <w:rFonts w:cs="Arial" w:ascii="Arial" w:hAnsi="Arial"/>
          <w:b/>
          <w:bCs/>
          <w:strike/>
          <w:color w:val="FF0000"/>
          <w:szCs w:val="20"/>
        </w:rPr>
      </w:r>
    </w:p>
    <w:p>
      <w:pPr>
        <w:pStyle w:val="Paragrafoelenco"/>
        <w:numPr>
          <w:ilvl w:val="0"/>
          <w:numId w:val="10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tutti i movimenti finanziari relativi al presente affidamento saranno registrati sul conto corrente bancario o postale dedicato, anche non in via esclusiva alla commessa pubblica di cui in premessa, i cui estremi identificativi saranno comunicati in caso di aggiudicazione, unitamente alle generalità e al codice fiscale delle persone delegate ad operare su di esso;</w:t>
      </w:r>
    </w:p>
    <w:p>
      <w:pPr>
        <w:pStyle w:val="Paragrafoelenco"/>
        <w:numPr>
          <w:ilvl w:val="0"/>
          <w:numId w:val="10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/>
      </w:pPr>
      <w:r>
        <w:rPr>
          <w:color w:val="000000"/>
          <w:sz w:val="22"/>
          <w:szCs w:val="22"/>
        </w:rPr>
        <w:t>Che i relativi pagamenti saranno effettuati esclusivamente a mezzo bonifico bancario o postale, ovvero con altri strumenti di pagamento idonei a consentire la piena tracciabilità delle operazion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ind w:firstLine="284"/>
        <w:jc w:val="both"/>
        <w:rPr>
          <w:sz w:val="22"/>
        </w:rPr>
      </w:pPr>
      <w:r>
        <w:rPr>
          <w:sz w:val="22"/>
        </w:rPr>
        <w:t>(luogo, data)</w:t>
      </w:r>
    </w:p>
    <w:p>
      <w:pPr>
        <w:pStyle w:val="Normal"/>
        <w:autoSpaceDE w:val="false"/>
        <w:ind w:left="5664" w:firstLine="708"/>
        <w:jc w:val="right"/>
        <w:rPr>
          <w:sz w:val="22"/>
        </w:rPr>
      </w:pPr>
      <w:r>
        <w:rPr>
          <w:sz w:val="22"/>
        </w:rPr>
        <w:t>Firma legale rappresentante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ind w:left="5664" w:firstLine="708"/>
        <w:jc w:val="right"/>
        <w:rPr>
          <w:sz w:val="22"/>
        </w:rPr>
      </w:pPr>
      <w:r>
        <w:rPr>
          <w:sz w:val="22"/>
        </w:rPr>
        <w:t>Firma legale rappresentante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sz w:val="22"/>
        </w:rPr>
      </w:pPr>
      <w:r>
        <w:rPr>
          <w:sz w:val="22"/>
        </w:rPr>
        <w:t>Firma legale rappresentante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.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237" w:leader="none"/>
          <w:tab w:val="left" w:pos="779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a presente dichiarazione deve essere allegata copia fotostatica di un documento di identità in corso di validità del soggetto firmatario/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237" w:leader="none"/>
          <w:tab w:val="left" w:pos="779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 ipotesi di raggruppamento temporaneo di concorrenti o consorzio ordinario di concorrenti, non ancora costituiti, ai fini della sottoscrizione in solido dell’offerta, </w:t>
      </w:r>
      <w:r>
        <w:rPr>
          <w:i/>
          <w:color w:val="000000"/>
          <w:sz w:val="22"/>
          <w:szCs w:val="22"/>
          <w:u w:val="single"/>
        </w:rPr>
        <w:t>firma dei soggetti concorrenti mandanti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Paragrafoelenco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237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pacing w:lineRule="auto" w:line="36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tazione appaltante:</w:t>
          </w:r>
        </w:p>
        <w:p>
          <w:pPr>
            <w:pStyle w:val="Header"/>
            <w:tabs>
              <w:tab w:val="clear" w:pos="708"/>
            </w:tabs>
            <w:spacing w:lineRule="auto" w:line="36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OLITECNICO DI TORINO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Procedura negoziata, ai sensi dell’art.36, comma 2, lett. b)  D.lgs. 50/2016, come modificato dal D.lgs. 19 aprile 2017 n. 56 per l’affidamento in concessione del servizio di mensa interaziendale e interateneo con funzione di mensa universitaria - CIG 72238996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color w:val="008749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6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hanging="1296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1418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1584" w:hanging="1584"/>
      <w:jc w:val="both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" w:hAnsi="Arial" w:cs="Arial"/>
      <w:b/>
      <w:color w:val="008749"/>
      <w:sz w:val="18"/>
      <w:szCs w:val="14"/>
      <w:lang w:eastAsia="zh-CN"/>
    </w:rPr>
  </w:style>
  <w:style w:type="character" w:styleId="Titolo4Carattere">
    <w:name w:val="Titolo 4 Carattere"/>
    <w:qFormat/>
    <w:rPr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eastAsia="zh-CN"/>
    </w:rPr>
  </w:style>
  <w:style w:type="character" w:styleId="Titolo6Carattere">
    <w:name w:val="Titolo 6 Carattere"/>
    <w:qFormat/>
    <w:rPr>
      <w:b/>
      <w:bCs/>
      <w:sz w:val="24"/>
      <w:szCs w:val="24"/>
      <w:lang w:eastAsia="zh-CN"/>
    </w:rPr>
  </w:style>
  <w:style w:type="character" w:styleId="Titolo7Carattere">
    <w:name w:val="Titolo 7 Carattere"/>
    <w:qFormat/>
    <w:rPr>
      <w:b/>
      <w:bCs/>
      <w:sz w:val="22"/>
      <w:szCs w:val="22"/>
      <w:lang w:eastAsia="zh-CN"/>
    </w:rPr>
  </w:style>
  <w:style w:type="character" w:styleId="Titolo8Carattere">
    <w:name w:val="Titolo 8 Carattere"/>
    <w:qFormat/>
    <w:rPr>
      <w:b/>
      <w:sz w:val="24"/>
      <w:lang w:eastAsia="zh-CN"/>
    </w:rPr>
  </w:style>
  <w:style w:type="character" w:styleId="Titolo9Carattere">
    <w:name w:val="Titolo 9 Carattere"/>
    <w:qFormat/>
    <w:rPr>
      <w:b/>
      <w:sz w:val="22"/>
      <w:szCs w:val="24"/>
      <w:u w:val="single"/>
      <w:lang w:eastAsia="zh-CN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b/>
      <w:bCs/>
      <w:sz w:val="22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spacing w:lineRule="atLeast" w:line="360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BodyTextIndent21">
    <w:name w:val="Body Text Indent 21"/>
    <w:basedOn w:val="Normal"/>
    <w:qFormat/>
    <w:pPr>
      <w:spacing w:lineRule="auto" w:line="360"/>
      <w:ind w:left="2124" w:firstLine="3"/>
      <w:jc w:val="both"/>
    </w:pPr>
    <w:rPr>
      <w:sz w:val="22"/>
      <w:szCs w:val="20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4:00Z</dcterms:created>
  <dc:creator>Roberto Giannone</dc:creator>
  <dc:description/>
  <cp:keywords/>
  <dc:language>en-US</dc:language>
  <cp:lastModifiedBy>FIDALE  ANNA</cp:lastModifiedBy>
  <cp:lastPrinted>2017-10-10T10:04:00Z</cp:lastPrinted>
  <dcterms:modified xsi:type="dcterms:W3CDTF">2017-10-11T13:06:00Z</dcterms:modified>
  <cp:revision>3</cp:revision>
  <dc:subject/>
  <dc:title/>
</cp:coreProperties>
</file>