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lla procedura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OGGETTO:  </w:t>
      </w:r>
      <w:r>
        <w:rPr>
          <w:rFonts w:cs="Tahoma" w:ascii="Tahoma" w:hAnsi="Tahoma"/>
          <w:szCs w:val="22"/>
        </w:rPr>
        <w:t>Procedura di selezione ad un posto di Ricercatore a tempo determinato bandita con Decreto Rettorale n. 419 del 13 luglio 2017, Settore Concorsuale _________ , Codice Interno ________ Dipartimento di _______________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n. 419 del 13 luglio 2017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ICHIELI  MARIA CRISTINA</cp:lastModifiedBy>
  <cp:lastPrinted>2015-07-20T13:19:00Z</cp:lastPrinted>
  <dcterms:modified xsi:type="dcterms:W3CDTF">2017-07-27T13:46:00Z</dcterms:modified>
  <cp:revision>48</cp:revision>
  <dc:subject>Elenco documentazione e atto di notorietà</dc:subject>
  <dc:title>Documentazione allegata alla domanda</dc:title>
</cp:coreProperties>
</file>