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 fascia  bandita con D.R. n. 374 del 26 giugno 2017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>ALLEGATO A  - Bando D.R. n. 374 del 26 giugno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ANFRONI  FRANCESCA</cp:lastModifiedBy>
  <cp:lastPrinted>2016-05-13T12:27:00Z</cp:lastPrinted>
  <dcterms:modified xsi:type="dcterms:W3CDTF">2017-07-06T09:04:00Z</dcterms:modified>
  <cp:revision>10</cp:revision>
  <dc:subject>Elenco documentazione e atto di notorietà</dc:subject>
  <dc:title>Documentazione allegata alla domanda</dc:title>
</cp:coreProperties>
</file>