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286 of May 15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2017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, Academic Discipline ___________, Internal Code __________ at the Department of ___________.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286 of May, 15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7-05-31T09:43:00Z</dcterms:modified>
  <cp:revision>33</cp:revision>
  <dc:subject>Elenco documentazione e atto di notorietà</dc:subject>
  <dc:title>Documentazione allegata alla domanda</dc:title>
</cp:coreProperties>
</file>