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205 del 19 aprile 2017, Settore Concorsuale _________, Settore Scientifico Disciplinare ________, Codice Interno ________ Dipartimento di ______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 205 del 19 aprile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5-04T15:18:00Z</dcterms:modified>
  <cp:revision>45</cp:revision>
  <dc:subject>Elenco documentazione e atto di notorietà</dc:subject>
  <dc:title>Documentazione allegata alla domanda</dc:title>
</cp:coreProperties>
</file>