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155 of March 27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 , Academic Discipline ___________ , Internal Code _______ at the Department of _________________ 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155 of March, 27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RINAUDO  ELENA MARIARITA</cp:lastModifiedBy>
  <cp:lastPrinted>2015-07-20T13:18:00Z</cp:lastPrinted>
  <dcterms:modified xsi:type="dcterms:W3CDTF">2017-04-18T08:50:00Z</dcterms:modified>
  <cp:revision>31</cp:revision>
  <dc:subject>Elenco documentazione e atto di notorietà</dc:subject>
  <dc:title>Documentazione allegata alla domanda</dc:title>
</cp:coreProperties>
</file>