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7-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Affari istituzionali – Ufficio Protoc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. matricola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14224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3.2pt;width:11.1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scritto al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82245</wp:posOffset>
                </wp:positionV>
                <wp:extent cx="14224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4.35pt;width:11.1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orso di studio di: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Corso di dottorato in :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esentatosi candidato/a per la Lista ………………………………………………………….. (solo per gli studenti di L e LM)</w:t>
      </w:r>
    </w:p>
    <w:p>
      <w:pPr>
        <w:pStyle w:val="Normal"/>
        <w:spacing w:before="0" w:after="0"/>
        <w:rPr/>
      </w:pPr>
      <w:r>
        <w:rPr/>
        <w:t xml:space="preserve">nel </w:t>
      </w:r>
      <w:r>
        <w:rPr>
          <w:i/>
        </w:rPr>
        <w:t>(barrare l’organo per il quale si presenta la candidatura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enato Accademico, per il biennio 2017/201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nsiglio di Amministrazione per il biennio 2017/201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ucleo di Valutazione per il biennio 2017/201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nsiglio della Scuola di Dottorato per il biennio 2017/2019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</w:t>
      </w:r>
      <w:r>
        <w:rPr/>
        <w:tab/>
        <w:tab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rPr/>
      </w:pPr>
      <w:r>
        <w:rPr/>
        <w:t>SOTTO LA PROPRIA RESPONSABILITA’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non avere conflitti di interesse e/o contenziosi con il Politecnico di Torin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non far parte di società, cooperative o associazioni, comunque in rapporti contrattuali con il Politecnico stesso, fatta eccezione per le collaborazioni ai servizi dell’Ateneo ai sensi del D.Lgs. 29/3/2012, n. 68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Cambria"/>
        </w:rPr>
        <w:t xml:space="preserve"> </w:t>
      </w:r>
      <w:r>
        <w:rPr>
          <w:i/>
          <w:iCs/>
          <w:sz w:val="22"/>
          <w:szCs w:val="22"/>
        </w:rPr>
        <w:t xml:space="preserve">Il/La sottoscritto/a dichiara inoltre che le informazioni sopra prodotte sono rese ai sensi dell’art. 46 del D.P.R. 28.12.2000, n. 445 e che il Politecnico di Torino ha la facoltà di accertarne la veridicità e l’autenticità e che in caso di false dichiarazioni, saranno applicate le sanzioni penali previste dall’art. 76 del già citato DPR 445/2000, dal codice penale e dalla normativa vigente in materia con la conseguente decadenza dei benefici, così come disciplinato dall’art. 75 del DPR 445/2000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n fed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L CANDIDAT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/>
    </w:pPr>
    <w:r>
      <w:rPr>
        <w:b/>
        <w:bCs/>
        <w:sz w:val="15"/>
        <w:szCs w:val="15"/>
      </w:rPr>
      <w:t>Servizio Affar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tel: +39 011 090 5753 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AFFAR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7:00Z</dcterms:created>
  <dc:creator>Franco Facco</dc:creator>
  <dc:description/>
  <cp:keywords/>
  <dc:language>en-US</dc:language>
  <cp:lastModifiedBy>FOGO  ANNA PAOLA</cp:lastModifiedBy>
  <cp:lastPrinted>2012-11-07T13:31:00Z</cp:lastPrinted>
  <dcterms:modified xsi:type="dcterms:W3CDTF">2017-03-29T13:50:00Z</dcterms:modified>
  <cp:revision>6</cp:revision>
  <dc:subject/>
  <dc:title>POLITECNICO DI TORINO</dc:title>
</cp:coreProperties>
</file>