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120 of March 10th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Academic Discipline 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120 of March, 10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3-27T11:49:00Z</dcterms:modified>
  <cp:revision>29</cp:revision>
  <dc:subject>Elenco documentazione e atto di notorietà</dc:subject>
  <dc:title>Documentazione allegata alla domanda</dc:title>
</cp:coreProperties>
</file>