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64 of February 16th 2017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09/A3, Academic Discipline ING-IND/14, Internal Code 01/17/P/RA at the Department of Mechanical and Aerospace Engineering.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64 of February, 16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0:00Z</dcterms:created>
  <dc:creator>Francesca Manfroni</dc:creator>
  <dc:description/>
  <cp:keywords/>
  <dc:language>en-US</dc:language>
  <cp:lastModifiedBy>MICHIELI  MARIA CRISTINA</cp:lastModifiedBy>
  <cp:lastPrinted>2015-07-20T13:18:00Z</cp:lastPrinted>
  <dcterms:modified xsi:type="dcterms:W3CDTF">2017-02-28T08:12:00Z</dcterms:modified>
  <cp:revision>28</cp:revision>
  <dc:subject>Elenco documentazione e atto di notorietà</dc:subject>
  <dc:title>Documentazione allegata alla domanda</dc:title>
</cp:coreProperties>
</file>