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Mandato 2015/2019) – 1 ricercatore a tempo indeterminat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24 gennaio 2016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confermati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  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d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lezioni suppletive del Senato Accademico (Mandato 2015/2019) – 1 ricercatore a tempo indetermi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24 gennaio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conferm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= crocettare il riquadro accanto alla dichiarazione da sottoscrive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IANNOTTL</dc:creator>
  <dc:description/>
  <cp:keywords/>
  <dc:language>en-US</dc:language>
  <cp:lastModifiedBy>FOGO  ANNA PAOLA</cp:lastModifiedBy>
  <dcterms:modified xsi:type="dcterms:W3CDTF">2016-12-23T13:02:00Z</dcterms:modified>
  <cp:revision>3</cp:revision>
  <dc:subject/>
  <dc:title>Torino,</dc:title>
</cp:coreProperties>
</file>