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di selezione per Professore di I fascia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</w:t>
      </w:r>
      <w:r>
        <w:rPr>
          <w:rFonts w:cs="Tahoma" w:ascii="Tahoma" w:hAnsi="Tahoma"/>
          <w:color w:val="000080"/>
          <w:sz w:val="20"/>
        </w:rPr>
        <w:t>Procedura di selezione a n. ____ posto/i di  Professore di ruolo di I fascia  bandita con D.R. n. 680  del 13 dicembre 2016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</w:t>
    </w:r>
    <w:r>
      <w:rPr>
        <w:rFonts w:eastAsia="Tahoma"/>
        <w:b/>
        <w:sz w:val="16"/>
      </w:rPr>
      <w:t xml:space="preserve"> </w:t>
    </w:r>
    <w:r>
      <w:rPr>
        <w:b/>
        <w:sz w:val="16"/>
      </w:rPr>
      <w:t xml:space="preserve">ALLEGATO A  - Bando D.R. n. 680 </w:t>
    </w:r>
    <w:r>
      <w:rPr>
        <w:rFonts w:cs="Tahoma"/>
        <w:b/>
        <w:sz w:val="16"/>
      </w:rPr>
      <w:t>del  13 dicembre 2016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</w:rPr>
    </w:pPr>
    <w:r>
      <w:rPr>
        <w:rFonts w:eastAsia="Tahoma"/>
      </w:rPr>
      <w:t xml:space="preserve">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48:00Z</dcterms:created>
  <dc:creator>Francesca Manfroni</dc:creator>
  <dc:description/>
  <cp:keywords/>
  <dc:language>en-US</dc:language>
  <cp:lastModifiedBy>RINAUDO  ELENA MARIARITA</cp:lastModifiedBy>
  <cp:lastPrinted>2016-05-13T12:27:00Z</cp:lastPrinted>
  <dcterms:modified xsi:type="dcterms:W3CDTF">2016-12-19T09:11:00Z</dcterms:modified>
  <cp:revision>9</cp:revision>
  <dc:subject>Elenco documentazione e atto di notorietà</dc:subject>
  <dc:title>Documentazione allegata alla domanda</dc:title>
</cp:coreProperties>
</file>