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 Ricercatore a tempo determinato  bandita con Decreto Rettorale n. 533 del 20 ottobre 2016, settore concorsuale …………………, settore scientifico disciplinare  ………………….. codice interno …………….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  n.  533 del  20 ottobre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11-08T23:36:00Z</dcterms:modified>
  <cp:revision>39</cp:revision>
  <dc:subject>Elenco documentazione e atto di notorietà</dc:subject>
  <dc:title>Documentazione allegata alla domanda</dc:title>
</cp:coreProperties>
</file>