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498 of October 6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2016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 , Academic Discipline ________________ Internal Code_____________ at the Department of ___________________________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498  of October, 6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LUNARDI  MANUELA</cp:lastModifiedBy>
  <cp:lastPrinted>2015-07-20T13:18:00Z</cp:lastPrinted>
  <dcterms:modified xsi:type="dcterms:W3CDTF">2016-11-04T13:10:00Z</dcterms:modified>
  <cp:revision>23</cp:revision>
  <dc:subject>Elenco documentazione e atto di notorietà</dc:subject>
  <dc:title>Documentazione allegata alla domanda</dc:title>
</cp:coreProperties>
</file>