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zarientro"/>
        <w:tabs>
          <w:tab w:val="clear" w:pos="708"/>
          <w:tab w:val="left" w:pos="7513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DOCUMENTO UNICO DI VALUTAZIONE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32"/>
        </w:rPr>
        <w:t xml:space="preserve">DEI RISCHI DI INTERFERENZA </w:t>
      </w:r>
      <w:r>
        <w:rPr>
          <w:bCs/>
        </w:rPr>
        <w:t>(</w:t>
      </w:r>
      <w:r>
        <w:rPr>
          <w:bCs/>
          <w:i/>
          <w:iCs/>
        </w:rPr>
        <w:t>DUVRI</w:t>
      </w:r>
      <w:r>
        <w:rPr>
          <w:bCs/>
        </w:rPr>
        <w:t>)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TTO DI APPALTO O D’OPERA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(art 7 D.Lgs. 626/94 )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Committente per il Politecnico di Torino: …… ……...………………...…………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partimento/Centro/Servizio:    </w:t>
      </w:r>
      <w:r>
        <w:rPr>
          <w:rFonts w:cs="Times New Roman" w:ascii="Times New Roman" w:hAnsi="Times New Roman"/>
          <w:b/>
          <w:sz w:val="22"/>
          <w:szCs w:val="22"/>
        </w:rPr>
        <w:t>AREA EDILOG</w:t>
      </w:r>
    </w:p>
    <w:p>
      <w:pPr>
        <w:pStyle w:val="Normal"/>
        <w:jc w:val="center"/>
        <w:rPr/>
      </w:pPr>
      <w:r>
        <w:rPr>
          <w:sz w:val="22"/>
          <w:szCs w:val="22"/>
        </w:rPr>
        <w:t>Oggetto dell’affidamento: “</w:t>
      </w:r>
      <w:r>
        <w:rPr>
          <w:b/>
          <w:sz w:val="22"/>
          <w:szCs w:val="22"/>
        </w:rPr>
        <w:t>L</w:t>
      </w:r>
      <w:r>
        <w:rPr>
          <w:b/>
        </w:rPr>
        <w:t xml:space="preserve">avori per interventi di restauro e ripristino di elementi architettonici” 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zione sintetica dell'attività:</w:t>
      </w:r>
    </w:p>
    <w:p>
      <w:pPr>
        <w:pStyle w:val="Elencop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e edili  di restauro architettonico  .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 w:before="120" w:after="0"/>
        <w:ind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 w:before="120" w:after="0"/>
        <w:ind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ocalizzazione dell’area di lavoro  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Castello del Valentino, Viale Mattioli -  Torino. </w:t>
      </w:r>
    </w:p>
    <w:p>
      <w:pPr>
        <w:pStyle w:val="Senzarientro"/>
        <w:tabs>
          <w:tab w:val="clear" w:pos="708"/>
          <w:tab w:val="left" w:pos="7513" w:leader="none"/>
        </w:tabs>
        <w:spacing w:lineRule="auto" w:line="36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 presunta di inizio attività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osto 201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ata presunta fine attività</w:t>
      </w:r>
      <w:r>
        <w:rPr>
          <w:rFonts w:cs="Times New Roman" w:ascii="Times New Roman" w:hAnsi="Times New Roman"/>
          <w:sz w:val="22"/>
          <w:szCs w:val="22"/>
        </w:rPr>
        <w:t xml:space="preserve"> :  settembre  2017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Il Documen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Unico di Valutazione dei Rischi di Interferenza </w:t>
      </w:r>
      <w:r>
        <w:rPr>
          <w:rFonts w:cs="Times New Roman" w:ascii="Times New Roman" w:hAnsi="Times New Roman"/>
          <w:sz w:val="22"/>
          <w:szCs w:val="22"/>
        </w:rPr>
        <w:t>è composto dai seguenti allegati: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Allegato 1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Rischi specifici presenti nei locali/spazi del Politecnico di Torino</w:t>
      </w:r>
      <w:r>
        <w:rPr>
          <w:sz w:val="22"/>
          <w:szCs w:val="22"/>
        </w:rPr>
        <w:t>: contiene la valutazione dei rischi specifici dell’area oggetto di appal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Allegato 2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Rischi specifici delle operazioni di lavoro della Ditta/Ente/Società</w:t>
      </w:r>
      <w:r>
        <w:rPr>
          <w:sz w:val="22"/>
          <w:szCs w:val="22"/>
        </w:rPr>
        <w:t>: contiene la scheda descrittiva dell’attività svolta dalla Ditta/Ente/Società e la valutazione dei rischi specifici di interferen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Allegato 3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Rischi dovuti alle interferenze e relative misure di prevenzione e protezione da adottare</w:t>
      </w:r>
      <w:r>
        <w:rPr>
          <w:sz w:val="22"/>
          <w:szCs w:val="22"/>
        </w:rPr>
        <w:t>: esplicita tali misure compresa la formazio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llegato 4 – </w:t>
      </w:r>
      <w:r>
        <w:rPr>
          <w:sz w:val="22"/>
          <w:szCs w:val="22"/>
        </w:rPr>
        <w:t>Modello di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chiarazione di avvenuto sopralluogo e di cooperazione e coordinamento delle misure e degli interventi di protezione e prevenzione dai rischi</w:t>
      </w:r>
      <w:r>
        <w:rPr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 xml:space="preserve">da compilate solo con la </w:t>
      </w:r>
      <w:r>
        <w:rPr>
          <w:sz w:val="22"/>
          <w:szCs w:val="22"/>
        </w:rPr>
        <w:t>Ditta/Ente/Società aggiudicataria prima dell’inizio dell’attività lavorativa.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enzarientro"/>
        <w:tabs>
          <w:tab w:val="clear" w:pos="708"/>
          <w:tab w:val="center" w:pos="-1620" w:leader="none"/>
          <w:tab w:val="left" w:pos="0" w:leader="none"/>
          <w:tab w:val="center" w:pos="7560" w:leader="none"/>
        </w:tabs>
        <w:ind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ata 14 luglio  2016</w:t>
      </w:r>
      <w:r>
        <w:rPr>
          <w:rFonts w:cs="Times New Roman" w:ascii="Times New Roman" w:hAnsi="Times New Roman"/>
          <w:i/>
          <w:sz w:val="22"/>
          <w:szCs w:val="22"/>
        </w:rPr>
        <w:tab/>
        <w:t>Il Committente</w:t>
      </w:r>
    </w:p>
    <w:p>
      <w:pPr>
        <w:pStyle w:val="Senzarientro"/>
        <w:tabs>
          <w:tab w:val="clear" w:pos="708"/>
          <w:tab w:val="left" w:pos="-1620" w:leader="none"/>
          <w:tab w:val="center" w:pos="7560" w:leader="none"/>
        </w:tabs>
        <w:ind w:right="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 xml:space="preserve">per il Politecnico di Torino </w:t>
      </w:r>
    </w:p>
    <w:p>
      <w:pPr>
        <w:pStyle w:val="Senzarientro"/>
        <w:tabs>
          <w:tab w:val="clear" w:pos="708"/>
          <w:tab w:val="left" w:pos="-1620" w:leader="none"/>
          <w:tab w:val="center" w:pos="7560" w:leader="none"/>
        </w:tabs>
        <w:ind w:right="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enzarientro"/>
        <w:tabs>
          <w:tab w:val="clear" w:pos="708"/>
          <w:tab w:val="center" w:pos="-1620" w:leader="none"/>
          <w:tab w:val="left" w:pos="0" w:leader="none"/>
          <w:tab w:val="center" w:pos="7560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AREA EDILO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017" w:footer="720" w:bottom="1560"/>
          <w:pgNumType w:fmt="decimal"/>
          <w:formProt w:val="false"/>
          <w:textDirection w:val="lrTb"/>
          <w:docGrid w:type="default" w:linePitch="360" w:charSpace="0"/>
        </w:sectPr>
        <w:pStyle w:val="Senzarientro"/>
        <w:tabs>
          <w:tab w:val="clear" w:pos="708"/>
          <w:tab w:val="left" w:pos="-1620" w:leader="none"/>
          <w:tab w:val="center" w:pos="7560" w:leader="none"/>
        </w:tabs>
        <w:ind w:right="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Arch. Alessandro Bianco</w:t>
      </w:r>
    </w:p>
    <w:p>
      <w:pPr>
        <w:pStyle w:val="Senzarientro"/>
        <w:tabs>
          <w:tab w:val="clear" w:pos="708"/>
          <w:tab w:val="left" w:pos="-1620" w:leader="none"/>
          <w:tab w:val="center" w:pos="7560" w:leader="none"/>
        </w:tabs>
        <w:ind w:right="0" w:hanging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017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FF0000"/>
        </w:rPr>
        <w:t xml:space="preserve">Allegato 1 - </w:t>
      </w:r>
      <w:r>
        <w:rPr>
          <w:b/>
          <w:color w:val="FF0000"/>
          <w:u w:val="single"/>
        </w:rPr>
        <w:t>Rischi specifici presenti nei locali/spazi del Politecnico di Torino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2"/>
        </w:rPr>
        <w:t xml:space="preserve">AREE DI LAVORO ED EVENTUALI ACCESSI REGOLAMENTATI: I locali e le aree dove si svolgeranno i lavori da eseguire posso avere  a seconda dei casi le seguenti  tipologie di  </w:t>
      </w:r>
      <w:r>
        <w:rPr>
          <w:rFonts w:cs="Times New Roman" w:ascii="Times New Roman" w:hAnsi="Times New Roman"/>
          <w:sz w:val="22"/>
        </w:rPr>
        <w:t xml:space="preserve">destinazioni d’uso </w:t>
      </w:r>
      <w:r>
        <w:rPr/>
        <w:t>(barrare il quadratino che interessa)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fficio/Studi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ula 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aboratorio Fisico/Ingegneristic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Laboratorio Informatico 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fficina/ Falegnameria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Locale di servizio e deposito 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aboratorio chimic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Laboratorio biologico /biochimico 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Zone ad accesso regolamentato</w:t>
            </w:r>
          </w:p>
        </w:tc>
        <w:tc>
          <w:tcPr>
            <w:tcW w:w="5528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Atrio/Corridoio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ltro (specificare): . . . . . . . . . . . . . . . . . . . . . . . . . . . . . . . . . . . . . . . . . . .  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RISCHI SPECIFICI: </w:t>
      </w:r>
      <w:r>
        <w:rPr>
          <w:sz w:val="22"/>
        </w:rPr>
        <w:t xml:space="preserve">Oltre ai rischi convenzionali, elettrico, incendio, sono barrate le caselle indicanti rischi specifici derivanti dalle attività svolta </w:t>
      </w:r>
      <w:r>
        <w:rPr>
          <w:bCs/>
          <w:sz w:val="22"/>
        </w:rPr>
        <w:t>nei locali/spazi del Politecnico di Torino</w:t>
      </w:r>
      <w:r>
        <w:rPr>
          <w:sz w:val="22"/>
        </w:rPr>
        <w:t xml:space="preserve"> che possono dar luogo a rischi per il personale </w:t>
      </w:r>
      <w:r>
        <w:rPr>
          <w:bCs/>
          <w:sz w:val="22"/>
        </w:rPr>
        <w:t>della ditta/ente/società</w:t>
      </w:r>
      <w:r>
        <w:rPr>
          <w:sz w:val="22"/>
        </w:rPr>
        <w:t xml:space="preserve"> (interferenze):</w:t>
      </w:r>
    </w:p>
    <w:p>
      <w:pPr>
        <w:pStyle w:val="Senzarientro"/>
        <w:tabs>
          <w:tab w:val="clear" w:pos="708"/>
          <w:tab w:val="left" w:pos="709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398157901"/>
            <w:bookmarkStart w:id="1" w:name="__Fieldmark__0_339815790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richi sospe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398157901"/>
            <w:bookmarkStart w:id="3" w:name="__Fieldmark__1_339815790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ti chimici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398157901"/>
            <w:bookmarkStart w:id="5" w:name="__Fieldmark__2_339815790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gani meccanici in movime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398157901"/>
            <w:bookmarkStart w:id="7" w:name="__Fieldmark__3_339815790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fiammabil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398157901"/>
            <w:bookmarkStart w:id="9" w:name="__Fieldmark__4_3398157901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iezione schegge e materiale vari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398157901"/>
            <w:bookmarkStart w:id="11" w:name="__Fieldmark__5_3398157901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spl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398157901"/>
            <w:bookmarkStart w:id="13" w:name="__Fieldmark__6_3398157901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ransito veicoli/mezzi d'ope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398157901"/>
            <w:bookmarkStart w:id="15" w:name="__Fieldmark__7_3398157901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mbure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3398157901"/>
            <w:bookmarkStart w:id="17" w:name="__Fieldmark__8_3398157901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duta di oggetti/materiali dall'al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3398157901"/>
            <w:bookmarkStart w:id="19" w:name="__Fieldmark__9_3398157901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rrit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3398157901"/>
            <w:bookmarkStart w:id="21" w:name="__Fieldmark__10_3398157901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vimenti scivolo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3398157901"/>
            <w:bookmarkStart w:id="23" w:name="__Fieldmark__11_3398157901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rr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3398157901"/>
            <w:bookmarkStart w:id="25" w:name="__Fieldmark__12_3398157901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esenza di fori nei pavimen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3398157901"/>
            <w:bookmarkStart w:id="27" w:name="__Fieldmark__13_3398157901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c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3398157901"/>
            <w:bookmarkStart w:id="29" w:name="__Fieldmark__14_3398157901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olve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3398157901"/>
            <w:bookmarkStart w:id="31" w:name="__Fieldmark__15_3398157901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oss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3398157901"/>
            <w:bookmarkStart w:id="33" w:name="__Fieldmark__16_3398157901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erature basse/elev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3398157901"/>
            <w:bookmarkStart w:id="35" w:name="__Fieldmark__17_3398157901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fissi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3398157901"/>
            <w:bookmarkStart w:id="37" w:name="__Fieldmark__18_3398157901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one rumorose (&gt; 90 dB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3398157901"/>
            <w:bookmarkStart w:id="39" w:name="__Fieldmark__19_3398157901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s compressi non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3398157901"/>
            <w:bookmarkStart w:id="41" w:name="__Fieldmark__20_3398157901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mia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3398157901"/>
            <w:bookmarkStart w:id="43" w:name="__Fieldmark__21_3398157901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ti biolog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3398157901"/>
            <w:bookmarkStart w:id="45" w:name="__Fieldmark__22_3398157901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las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3398157901"/>
            <w:bookmarkStart w:id="47" w:name="__Fieldmark__23_3398157901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s criogeni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3398157901"/>
            <w:bookmarkStart w:id="49" w:name="__Fieldmark__24_3398157901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ionizzanti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3398157901"/>
            <w:bookmarkStart w:id="51" w:name="__Fieldmark__25_3398157901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oranea messa fuori uso di presidi antincendio (comprese le compartimentazioni), dei dispositivi di sicurezza o allarme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3398157901"/>
            <w:bookmarkStart w:id="53" w:name="__Fieldmark__26_3398157901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non ionizzanti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3398157901"/>
            <w:bookmarkStart w:id="55" w:name="__Fieldmark__27_3398157901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ticolari rischi elettric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3398157901"/>
            <w:bookmarkStart w:id="57" w:name="__Fieldmark__28_3398157901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ltro: ……………………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3398157901"/>
            <w:bookmarkStart w:id="59" w:name="__Fieldmark__29_3398157901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ticolari rischi d'incendio o esplosione (es. lavorazioni a caldo)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erificare l’assenza di tensione delle apparecchiature elettriche</w:t>
            </w:r>
            <w:r>
              <w:rPr>
                <w:sz w:val="22"/>
              </w:rPr>
              <w:t xml:space="preserve"> in prossimità della zona operativa 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3398157901"/>
            <w:bookmarkStart w:id="61" w:name="__Fieldmark__30_3398157901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gombro delle vie di fuga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3398157901"/>
            <w:bookmarkStart w:id="63" w:name="__Fieldmark__31_3398157901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pparecchiature speciali (specificare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2"/>
        </w:rPr>
        <w:t xml:space="preserve">PRESENZA IMPIANTI A VISTA O SOTTO TRACCIA: </w:t>
      </w:r>
      <w:r>
        <w:rPr/>
        <w:t>le attività possono interessare i seguenti impianti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57"/>
      </w:tblGrid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te fognaria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te telefoni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istribuzione acqua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istribuzione gas combustibili o tecnic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te idrica antincendio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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ltro (specificare):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impianti elettrici</w:t>
            </w:r>
            <w:r>
              <w:rPr>
                <w:rFonts w:cs="Times New Roman" w:ascii="Times New Roman" w:hAnsi="Times New Roman"/>
                <w:sz w:val="22"/>
              </w:rPr>
              <w:t xml:space="preserve"> . . . . . . . . . . . . . . . . </w:t>
            </w:r>
          </w:p>
        </w:tc>
      </w:tr>
      <w:tr>
        <w:trPr>
          <w:trHeight w:val="546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Senzarientro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impianti/apparecchiature non disattivabili (specificare): 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Senzarientro"/>
              <w:ind w:right="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mpianti di ventilazione e di areazione locali</w:t>
            </w:r>
          </w:p>
        </w:tc>
      </w:tr>
    </w:tbl>
    <w:p>
      <w:pPr>
        <w:pStyle w:val="Senzarientro"/>
        <w:tabs>
          <w:tab w:val="clear" w:pos="708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enzarientro"/>
        <w:tabs>
          <w:tab w:val="clear" w:pos="708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MACCHINE/APPARECCHIATURE/STRUMENTI di proprietà del Politecnico autorizzate all’uso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57"/>
      </w:tblGrid>
      <w:tr>
        <w:trPr/>
        <w:tc>
          <w:tcPr>
            <w:tcW w:w="4536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acchine/apparecchiature/strumenti</w:t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ischi specific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enzarientro"/>
              <w:snapToGrid w:val="false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57" w:type="dxa"/>
            <w:tcBorders/>
          </w:tcPr>
          <w:p>
            <w:pPr>
              <w:pStyle w:val="Senzarientro"/>
              <w:snapToGrid w:val="false"/>
              <w:ind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CRIZIONI E LIMITAZIONI: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intervenire sulle prove o lavorazioni in atto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accedere ai locali ad accesso autorizzato se non specificatamente autorizzati dal responsabile della struttura con apposita autorizzazione nella quale sono indicate le misure di prevenzione e protezion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sz w:val="22"/>
          <w:szCs w:val="22"/>
        </w:rPr>
        <w:t>DIVIETO di permanere in luoghi diversi da quelli in cui si deve svolgere il proprio lavoro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 xml:space="preserve">DIVIETO di introdurre materiali e/o attrezzature pericolose all’interno dei locali (ad es. bombole di gas infiammabili, sostanze chimiche), </w:t>
      </w:r>
      <w:r>
        <w:rPr>
          <w:b/>
          <w:bCs/>
          <w:sz w:val="22"/>
          <w:szCs w:val="22"/>
        </w:rPr>
        <w:t>salvo preventiva autorizzazion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rimuovere o manomettere in un alcun modo i dispositivi di sicurezza e/o protezioni installati su impianti o macchin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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compiere, su organi in moto, qualsiasi operazione (pulizia, lubrificazioni, riparazioni, registrazioni, ecc.)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apportare modifiche, di qualsiasi genere, a macchine ed impianti senza preventiva autorizzazione del Politecnico.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</w:t>
      </w:r>
      <w:r>
        <w:rPr>
          <w:sz w:val="22"/>
          <w:szCs w:val="22"/>
        </w:rPr>
        <w:t>DIVIETO di accedere, senza specifica autorizzazione, all'interno di cabine elettriche o di altri luoghi ove esistono impianti o apparecchiature elettriche in tension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compiere, di propria iniziativa, manovre ed operazioni che non siano di propria competenza e che possono perciò compromettere anche la sicurezza di altre person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compiere lavori di saldatura, usare fiamme libere, provocare scintille o fumare nei luoghi con pericolo di incendio o di scoppio ed in tutti gli altri luoghi ove vige apposito divieto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ingombrare i passaggi e le vie di fuga con materiali di qualsiasi natura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usare, sul luogo di lavoro, indumenti o abbigliamento che, in relazione alla natura delle operazioni da svolgere, possano costituire pericolo per chi li indossa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DIVIETO di utilizzare senza preventiva autorizgli ascensori per il trasporto di materiali e macchinari di cantier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OBBLIGO di rispettare i divieti e le limitazioni della segnaletica di sicurezza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OBBLIGO di richiedere l’intervento del Responsabile dei Lavori del Politecnico in caso di anomalie riscontrate nell’ambiente di lavoro e prima di procedere con interventi in luoghi con presenza di rischi specifici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OBBLIGO di recingere la zona di scavo o le zone sottostanti a lavori che si svolgono in posizioni sopraelevat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OBBLIGO di rispettare scrupolosamente i cartelli di norma ammonitori affissi all'interno delle strutture universitari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OBBLIGO, nel caso di lavori di saldatura o di utilizzo di fiamme libere, di adottare tutte le misure necessarie per limitare i rischi di incendio (mettere sempre a disposizione un estintore in prossimità della zona oggetto dei lavori di saldatura)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OBBLIGO di usare i mezzi protettivi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OBBLIGO di impiegare macchine, attrezzi ed utensili rispondenti alle vigenti norme di legge;</w:t>
      </w: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8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</w:t>
      </w:r>
      <w:r>
        <w:rPr>
          <w:sz w:val="22"/>
          <w:szCs w:val="22"/>
        </w:rPr>
        <w:t></w:t>
      </w:r>
      <w:r>
        <w:rPr>
          <w:sz w:val="22"/>
          <w:szCs w:val="22"/>
        </w:rPr>
        <w:t>OBBLIGO di segnalare immediatamente eventuali deficienze di dispositivi di sicurezza o l'esistenza di condizioni di pericolo (adoperandosi direttamente, in caso di urgenza e nell'ambito delle proprie competenze e possibilità, per l'eliminazione di dette deficienze o pericoli).</w:t>
      </w:r>
      <w:r>
        <w:rPr>
          <w:sz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1017" w:footer="72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62" w:leader="none"/>
        </w:tabs>
        <w:spacing w:lineRule="exact" w:line="240" w:before="0" w:after="120"/>
        <w:ind w:right="-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 xml:space="preserve">Allegato 2 -  </w:t>
      </w:r>
      <w:r>
        <w:rPr>
          <w:b/>
          <w:color w:val="FF0000"/>
          <w:u w:val="single"/>
        </w:rPr>
        <w:t>Rischi specifici delle operazioni di lavoro della Ditta/Ente/Società</w:t>
      </w:r>
    </w:p>
    <w:p>
      <w:pPr>
        <w:pStyle w:val="Normal"/>
        <w:jc w:val="center"/>
        <w:rPr>
          <w:sz w:val="22"/>
        </w:rPr>
      </w:pPr>
      <w:r>
        <w:rPr>
          <w:sz w:val="22"/>
          <w:highlight w:val="yellow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SCRIZIONE SINTETICA DELLE ATTIVITA’ CHE VERRANNO SVOL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Elencop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pere  da eseguire consistono essenzialmente nei seguenti interventi:</w:t>
      </w:r>
    </w:p>
    <w:p>
      <w:pPr>
        <w:pStyle w:val="Elencop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e murarie per il ripristino di intonaci  fatiscenti in corrispondenza di facciate esterne o all’interno di locali</w:t>
      </w:r>
    </w:p>
    <w:p>
      <w:pPr>
        <w:pStyle w:val="Elencop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e murarie per il ripristino di pavimentazioni interne ed ester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i di lavor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sintetica dell’attività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e murarie per il ripristino di intonaci 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ristino di pavimentazioni interne ed estern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720"/>
        <w:gridCol w:w="720"/>
        <w:gridCol w:w="708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Modalità di esecuzione dei lav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Fase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Fase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Fase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Fase 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orario di apertura delle strut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3398157901"/>
            <w:bookmarkStart w:id="65" w:name="__Fieldmark__32_3398157901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3398157901"/>
            <w:bookmarkStart w:id="67" w:name="__Fieldmark__33_3398157901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ori orario di apertura delle strut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3398157901"/>
            <w:bookmarkStart w:id="69" w:name="__Fieldmark__34_3398157901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3398157901"/>
            <w:bookmarkStart w:id="71" w:name="__Fieldmark__35_3398157901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presenza di personale univers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3398157901"/>
            <w:bookmarkStart w:id="73" w:name="__Fieldmark__36_3398157901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3398157901"/>
            <w:bookmarkStart w:id="75" w:name="__Fieldmark__37_3398157901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in presenza di altre imprese contemporaneamente presenti </w:t>
            </w:r>
            <w:r>
              <w:rPr>
                <w:b/>
                <w:bCs/>
                <w:szCs w:val="14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3398157901"/>
            <w:bookmarkStart w:id="77" w:name="__Fieldmark__38_3398157901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3398157901"/>
            <w:bookmarkStart w:id="79" w:name="__Fieldmark__39_3398157901"/>
            <w:bookmarkEnd w:id="7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3398157901"/>
            <w:bookmarkStart w:id="81" w:name="__Fieldmark__40_3398157901"/>
            <w:bookmarkEnd w:id="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3398157901"/>
            <w:bookmarkStart w:id="83" w:name="__Fieldmark__41_3398157901"/>
            <w:bookmarkEnd w:id="8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 assenza di altre imprese contemporaneamente pres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3398157901"/>
            <w:bookmarkStart w:id="85" w:name="__Fieldmark__42_3398157901"/>
            <w:bookmarkEnd w:id="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3398157901"/>
            <w:bookmarkStart w:id="87" w:name="__Fieldmark__43_3398157901"/>
            <w:bookmarkEnd w:id="8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bCs/>
          <w:sz w:val="13"/>
          <w:szCs w:val="13"/>
        </w:rPr>
        <w:t>1</w:t>
      </w:r>
      <w:r>
        <w:rPr>
          <w:rFonts w:cs="TimesNewRomanPSMT" w:ascii="TimesNewRomanPSMT" w:hAnsi="TimesNewRomanPSMT"/>
          <w:sz w:val="13"/>
          <w:szCs w:val="13"/>
        </w:rPr>
        <w:t xml:space="preserve"> </w:t>
      </w:r>
      <w:r>
        <w:rPr>
          <w:rFonts w:cs="TimesNewRomanPSMT" w:ascii="TimesNewRomanPSMT" w:hAnsi="TimesNewRomanPSMT"/>
          <w:i/>
          <w:iCs/>
          <w:sz w:val="20"/>
          <w:szCs w:val="20"/>
        </w:rPr>
        <w:t>In tal caso occorre valutarne le interferenze in sede di riunione di coordinamento.</w:t>
      </w:r>
      <w:r>
        <w:br w:type="page"/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</w:rPr>
        <w:t xml:space="preserve">RISCHI SPECIFICI: </w:t>
      </w:r>
      <w:r>
        <w:rPr>
          <w:sz w:val="22"/>
        </w:rPr>
        <w:t xml:space="preserve">sono barrate le caselle indicanti rischi specifici derivanti dalle lavorazioni svolte dalla Ditta </w:t>
      </w:r>
      <w:r>
        <w:rPr/>
        <w:t>e che possono dar luogo a rischi per il personale del Politecnico (interferenze):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3398157901"/>
            <w:bookmarkStart w:id="89" w:name="__Fieldmark__44_3398157901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Carichi sospe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OLE_LINK1"/>
            <w:bookmarkStart w:id="91" w:name="__Fieldmark__45_3398157901"/>
            <w:bookmarkStart w:id="92" w:name="__Fieldmark__45_3398157901"/>
            <w:bookmarkEnd w:id="9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bookmarkEnd w:id="90"/>
            <w:r>
              <w:rPr>
                <w:sz w:val="22"/>
              </w:rPr>
              <w:t xml:space="preserve">Agenti chimici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3" w:name="__Fieldmark__46_3398157901"/>
            <w:bookmarkStart w:id="94" w:name="__Fieldmark__46_3398157901"/>
            <w:bookmarkEnd w:id="9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gani meccanici in movime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5" w:name="__Fieldmark__47_3398157901"/>
            <w:bookmarkStart w:id="96" w:name="__Fieldmark__47_3398157901"/>
            <w:bookmarkEnd w:id="9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fiammabil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7" w:name="__Fieldmark__48_3398157901"/>
            <w:bookmarkStart w:id="98" w:name="__Fieldmark__48_3398157901"/>
            <w:bookmarkEnd w:id="9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oiezione schegge e materiale vari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9" w:name="__Fieldmark__49_3398157901"/>
            <w:bookmarkStart w:id="100" w:name="__Fieldmark__49_3398157901"/>
            <w:bookmarkEnd w:id="10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spl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1" w:name="__Fieldmark__50_3398157901"/>
            <w:bookmarkStart w:id="102" w:name="__Fieldmark__50_3398157901"/>
            <w:bookmarkEnd w:id="10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ransito veicoli/mezzi d'oper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3" w:name="__Fieldmark__51_3398157901"/>
            <w:bookmarkStart w:id="104" w:name="__Fieldmark__51_3398157901"/>
            <w:bookmarkEnd w:id="10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mbure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5" w:name="__Fieldmark__52_3398157901"/>
            <w:bookmarkStart w:id="106" w:name="__Fieldmark__52_3398157901"/>
            <w:bookmarkEnd w:id="10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aduta di oggetti/materiali dall'al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7" w:name="__Fieldmark__53_3398157901"/>
            <w:bookmarkStart w:id="108" w:name="__Fieldmark__53_3398157901"/>
            <w:bookmarkEnd w:id="10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rrit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9" w:name="__Fieldmark__54_3398157901"/>
            <w:bookmarkStart w:id="110" w:name="__Fieldmark__54_3398157901"/>
            <w:bookmarkEnd w:id="1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vimenti scivolo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1" w:name="__Fieldmark__55_3398157901"/>
            <w:bookmarkStart w:id="112" w:name="__Fieldmark__55_3398157901"/>
            <w:bookmarkEnd w:id="1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rros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3" w:name="__Fieldmark__56_3398157901"/>
            <w:bookmarkStart w:id="114" w:name="__Fieldmark__56_3398157901"/>
            <w:bookmarkEnd w:id="1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Presenza di fori nei paviment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5" w:name="__Fieldmark__57_3398157901"/>
            <w:bookmarkStart w:id="116" w:name="__Fieldmark__57_3398157901"/>
            <w:bookmarkEnd w:id="1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civ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7" w:name="__Fieldmark__58_3398157901"/>
            <w:bookmarkStart w:id="118" w:name="__Fieldmark__58_3398157901"/>
            <w:bookmarkEnd w:id="1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Polver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9" w:name="__Fieldmark__59_3398157901"/>
            <w:bookmarkStart w:id="120" w:name="__Fieldmark__59_3398157901"/>
            <w:bookmarkEnd w:id="12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oss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1" w:name="__Fieldmark__60_3398157901"/>
            <w:bookmarkStart w:id="122" w:name="__Fieldmark__60_3398157901"/>
            <w:bookmarkEnd w:id="12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erature basse/elev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4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3" w:name="__Fieldmark__61_3398157901"/>
            <w:bookmarkStart w:id="124" w:name="__Fieldmark__61_3398157901"/>
            <w:bookmarkEnd w:id="12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sfissiant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5" w:name="__Fieldmark__62_3398157901"/>
            <w:bookmarkStart w:id="126" w:name="__Fieldmark__62_3398157901"/>
            <w:bookmarkEnd w:id="12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one rumorose (&gt; 90 dB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7" w:name="__Fieldmark__63_3398157901"/>
            <w:bookmarkStart w:id="128" w:name="__Fieldmark__63_3398157901"/>
            <w:bookmarkEnd w:id="12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s compressi non pericolosi 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9" w:name="__Fieldmark__64_3398157901"/>
            <w:bookmarkStart w:id="130" w:name="__Fieldmark__64_3398157901"/>
            <w:bookmarkEnd w:id="13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mian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1" w:name="__Fieldmark__65_3398157901"/>
            <w:bookmarkStart w:id="132" w:name="__Fieldmark__65_3398157901"/>
            <w:bookmarkEnd w:id="13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genti biologic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3" w:name="__Fieldmark__66_3398157901"/>
            <w:bookmarkStart w:id="134" w:name="__Fieldmark__66_3398157901"/>
            <w:bookmarkEnd w:id="13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las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5" w:name="__Fieldmark__67_3398157901"/>
            <w:bookmarkStart w:id="136" w:name="__Fieldmark__67_3398157901"/>
            <w:bookmarkEnd w:id="13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as criogeni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7" w:name="__Fieldmark__68_3398157901"/>
            <w:bookmarkStart w:id="138" w:name="__Fieldmark__68_3398157901"/>
            <w:bookmarkEnd w:id="13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ionizzanti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9" w:name="__Fieldmark__69_3398157901"/>
            <w:bookmarkStart w:id="140" w:name="__Fieldmark__69_3398157901"/>
            <w:bookmarkEnd w:id="14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oranea messa fuori uso di presidi antincendio (comprese le compartimentazioni), dei dispositivi di sicurezza o allarme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1" w:name="__Fieldmark__70_3398157901"/>
            <w:bookmarkStart w:id="142" w:name="__Fieldmark__70_3398157901"/>
            <w:bookmarkEnd w:id="14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Radiazioni non ionizzanti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3" w:name="__Fieldmark__71_3398157901"/>
            <w:bookmarkStart w:id="144" w:name="__Fieldmark__71_3398157901"/>
            <w:bookmarkEnd w:id="14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ticolari rischi elettric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5" w:name="__Fieldmark__72_3398157901"/>
            <w:bookmarkStart w:id="146" w:name="__Fieldmark__72_3398157901"/>
            <w:bookmarkEnd w:id="14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ltro: …………………………………………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left="214" w:hanging="21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7" w:name="__Fieldmark__73_3398157901"/>
            <w:bookmarkStart w:id="148" w:name="__Fieldmark__73_3398157901"/>
            <w:bookmarkEnd w:id="14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articolari rischi d'incendio o esplosione (es. lavorazioni a caldo)</w:t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……………</w:t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9" w:name="__Fieldmark__74_3398157901"/>
            <w:bookmarkStart w:id="150" w:name="__Fieldmark__74_3398157901"/>
            <w:bookmarkEnd w:id="15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Ingombro delle vie di fuga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1" w:name="__Fieldmark__75_3398157901"/>
            <w:bookmarkStart w:id="152" w:name="__Fieldmark__75_3398157901"/>
            <w:bookmarkEnd w:id="15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pparecchiature speciali (specificare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OTE :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I “particolari rischi di incendio” si intendono dovuti alle operazioni di saldatura.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190" w:footer="720" w:bottom="1560"/>
          <w:pgNumType w:fmt="decimal"/>
          <w:formProt w:val="false"/>
          <w:textDirection w:val="lrTb"/>
          <w:docGrid w:type="default" w:linePitch="360" w:charSpace="0"/>
        </w:sect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center"/>
        <w:rPr/>
      </w:pPr>
      <w:r>
        <w:rPr>
          <w:b/>
          <w:color w:val="FF0000"/>
        </w:rPr>
        <w:t xml:space="preserve">Allegato 3 - </w:t>
      </w:r>
      <w:r>
        <w:rPr>
          <w:b/>
          <w:bCs/>
          <w:color w:val="FF0000"/>
          <w:u w:val="single"/>
        </w:rPr>
        <w:t>Rischi dovuti alle interferenze e relative misure di prevenzione e protezione da adottar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Rischi dovuti alle interferenze:</w:t>
      </w:r>
    </w:p>
    <w:p>
      <w:pPr>
        <w:pStyle w:val="Normal"/>
        <w:ind w:firstLine="36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chi derivanti da sovrapposizioni di più attività svolte da operatori di appaltatori divers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chi immessi nel luogo di lavoro del committente dalle lavorazioni dell’appaltatore;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color w:val="000033"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Misure di prevenzione e protezione: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color w:val="000033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33"/>
          <w:sz w:val="22"/>
          <w:szCs w:val="22"/>
          <w:u w:val="single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color w:val="0000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33"/>
          <w:sz w:val="24"/>
          <w:szCs w:val="24"/>
          <w:u w:val="single"/>
        </w:rPr>
      </w:r>
    </w:p>
    <w:p>
      <w:pPr>
        <w:pStyle w:val="Senzarientro"/>
        <w:numPr>
          <w:ilvl w:val="0"/>
          <w:numId w:val="3"/>
        </w:numPr>
        <w:tabs>
          <w:tab w:val="clear" w:pos="708"/>
          <w:tab w:val="left" w:pos="4536" w:leader="none"/>
          <w:tab w:val="left" w:pos="7513" w:leader="none"/>
        </w:tabs>
        <w:spacing w:lineRule="atLeast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mitazione dell’area di intervento mediante posa di barriere mobili e nastri segnaletici</w:t>
      </w:r>
    </w:p>
    <w:p>
      <w:pPr>
        <w:pStyle w:val="Senzarientro"/>
        <w:numPr>
          <w:ilvl w:val="0"/>
          <w:numId w:val="3"/>
        </w:numPr>
        <w:tabs>
          <w:tab w:val="clear" w:pos="708"/>
          <w:tab w:val="left" w:pos="4536" w:leader="none"/>
          <w:tab w:val="left" w:pos="7513" w:leader="none"/>
        </w:tabs>
        <w:spacing w:lineRule="atLeast" w:line="24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so di dispositivi di protezione individuali</w:t>
      </w:r>
    </w:p>
    <w:p>
      <w:pPr>
        <w:pStyle w:val="Normal"/>
        <w:numPr>
          <w:ilvl w:val="0"/>
          <w:numId w:val="3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Eventuali procedure previste per specifici motivi di sicurezza;</w:t>
      </w:r>
    </w:p>
    <w:p>
      <w:pPr>
        <w:pStyle w:val="Normal"/>
        <w:numPr>
          <w:ilvl w:val="0"/>
          <w:numId w:val="3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Eventuali interventi finalizzati alla sicurezza e richiesti per lo sfasamento spaziale o temporale delle lavorazioni interferenti;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/>
      </w:pPr>
      <w:r>
        <w:rPr/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51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cs="TimesNewRomanPSMT" w:ascii="TimesNewRomanPSMT" w:hAnsi="TimesNewRomanPSMT"/>
          <w:b/>
          <w:bCs/>
          <w:sz w:val="13"/>
          <w:szCs w:val="13"/>
        </w:rPr>
        <w:t>2</w:t>
      </w:r>
      <w:r>
        <w:rPr>
          <w:rFonts w:cs="TimesNewRomanPSMT" w:ascii="TimesNewRomanPSMT" w:hAnsi="TimesNewRomanPSMT"/>
          <w:sz w:val="13"/>
          <w:szCs w:val="13"/>
        </w:rPr>
        <w:t xml:space="preserve"> </w:t>
      </w:r>
      <w:r>
        <w:rPr>
          <w:sz w:val="18"/>
        </w:rPr>
        <w:t>A mero titolo esemplificativo si possono considerare: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 mero titolo esemplificativo si possono considerare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schi dovuti alle interferenze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chi derivanti da sovrapposizioni di più attività svolte da operatori di appaltatori diversi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chi immessi nel luogo di lavoro del committente dalle lavorazioni dell’appaltator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schi esistenti nel luogo di lavoro del committente, ove è previsto che debba operare l’appaltatore, ulteriori rispetto a quelli specifici dell’attività propria dell’appaltatore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schi derivanti da modalità di esecuzione particolari richieste esplicitamente dal committente (che comportino pericoli aggiuntivi rispetto a quelli specifici dell’attività appaltata). 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>
          <w:color w:val="000033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isure di prevenzione e protezione: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color w:val="000033"/>
          <w:sz w:val="22"/>
          <w:szCs w:val="22"/>
        </w:rPr>
      </w:pPr>
      <w:r>
        <w:rPr>
          <w:rFonts w:cs="Times New Roman" w:ascii="Times New Roman" w:hAnsi="Times New Roman"/>
          <w:color w:val="000033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gli apprestamenti (come ponteggi, trabattelli, etc.);</w:t>
      </w:r>
    </w:p>
    <w:p>
      <w:pPr>
        <w:pStyle w:val="Normal"/>
        <w:numPr>
          <w:ilvl w:val="0"/>
          <w:numId w:val="10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le misure preventive e protettive e dei dispositivi di protezione individuale eventualmente necessari per eliminare o ridurre al minimo i rischi da lavorazioni interferenti;</w:t>
      </w:r>
    </w:p>
    <w:p>
      <w:pPr>
        <w:pStyle w:val="Normal"/>
        <w:numPr>
          <w:ilvl w:val="0"/>
          <w:numId w:val="10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gli eventuali impianti di terra e di protezione contro le scariche atmosferiche, degli impianti antincendio, degli impianti di evacuazione fumi (se non presenti o inadeguati all’esecuzione del contratto presso i locali/luoghi del datore di lavoro committente);</w:t>
      </w:r>
    </w:p>
    <w:p>
      <w:pPr>
        <w:pStyle w:val="Normal"/>
        <w:numPr>
          <w:ilvl w:val="0"/>
          <w:numId w:val="10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i mezzi e servizi di protezione collettiva (come segnaletica di sicurezza, avvisatori acustici, etc.);</w:t>
      </w:r>
    </w:p>
    <w:p>
      <w:pPr>
        <w:pStyle w:val="Normal"/>
        <w:numPr>
          <w:ilvl w:val="0"/>
          <w:numId w:val="10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le procedure previste per specifici motivi di sicurezza;</w:t>
      </w:r>
    </w:p>
    <w:p>
      <w:pPr>
        <w:pStyle w:val="Normal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33"/>
          <w:sz w:val="22"/>
          <w:szCs w:val="22"/>
        </w:rPr>
      </w:pPr>
      <w:r>
        <w:rPr>
          <w:color w:val="000033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33"/>
          <w:sz w:val="22"/>
          <w:szCs w:val="22"/>
        </w:rPr>
      </w:pPr>
      <w:r>
        <w:rPr>
          <w:sz w:val="22"/>
          <w:szCs w:val="22"/>
        </w:rPr>
        <w:t>gli eventuali interventi finalizzati alla sicurezza e richiesti per lo sfasamento spaziale o temporale delle lavorazioni interferent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  <w:tab w:val="left" w:pos="751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le misure di coordinamento relative all'uso comune di apprestamenti, attrezzature, infrastrutture, mezzi e servizi di protezione collettiva.</w:t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51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134" w:top="1190" w:footer="720" w:bottom="1560"/>
          <w:pgNumType w:fmt="decimal"/>
          <w:formProt w:val="false"/>
          <w:textDirection w:val="lrTb"/>
          <w:docGrid w:type="default" w:linePitch="360" w:charSpace="0"/>
        </w:sect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093"/>
        <w:gridCol w:w="1134"/>
        <w:gridCol w:w="1073"/>
      </w:tblGrid>
      <w:tr>
        <w:trPr>
          <w:trHeight w:val="421" w:hRule="atLeast"/>
          <w:cantSplit w:val="true"/>
        </w:trPr>
        <w:tc>
          <w:tcPr>
            <w:tcW w:w="3490" w:type="dxa"/>
            <w:vMerge w:val="restart"/>
            <w:tcBorders/>
          </w:tcPr>
          <w:p>
            <w:pPr>
              <w:pStyle w:val="Normal"/>
              <w:pageBreakBefore/>
              <w:ind w:right="-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isure necessarie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liminari al lavoro)</w:t>
            </w:r>
          </w:p>
        </w:tc>
        <w:tc>
          <w:tcPr>
            <w:tcW w:w="4093" w:type="dxa"/>
            <w:vMerge w:val="restart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ura di: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tecnico di Torin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ind w:right="-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tta/Ente/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età</w:t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" w:name="__Fieldmark__76_3398157901"/>
            <w:bookmarkStart w:id="154" w:name="__Fieldmark__76_3398157901"/>
            <w:bookmarkEnd w:id="1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iminazione tensione elettrica ove necessario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" w:name="__Fieldmark__77_3398157901"/>
            <w:bookmarkStart w:id="156" w:name="__Fieldmark__77_3398157901"/>
            <w:bookmarkEnd w:id="1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" w:name="__Fieldmark__78_3398157901"/>
            <w:bookmarkStart w:id="158" w:name="__Fieldmark__78_3398157901"/>
            <w:bookmarkEnd w:id="1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" w:name="__Fieldmark__79_3398157901"/>
            <w:bookmarkStart w:id="160" w:name="__Fieldmark__79_3398157901"/>
            <w:bookmarkEnd w:id="1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iminazione pressione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ettazione circuito acqua C/F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" w:name="__Fieldmark__80_3398157901"/>
            <w:bookmarkStart w:id="162" w:name="__Fieldmark__80_3398157901"/>
            <w:bookmarkEnd w:id="1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" w:name="__Fieldmark__81_3398157901"/>
            <w:bookmarkStart w:id="164" w:name="__Fieldmark__81_3398157901"/>
            <w:bookmarkEnd w:id="1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" w:name="__Fieldmark__82_3398157901"/>
            <w:bookmarkStart w:id="166" w:name="__Fieldmark__82_3398157901"/>
            <w:bookmarkEnd w:id="16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gnaletica particolare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" w:name="__Fieldmark__83_3398157901"/>
            <w:bookmarkStart w:id="168" w:name="__Fieldmark__83_3398157901"/>
            <w:bookmarkEnd w:id="1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" w:name="__Fieldmark__84_3398157901"/>
            <w:bookmarkStart w:id="170" w:name="__Fieldmark__84_3398157901"/>
            <w:bookmarkEnd w:id="1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" w:name="__Fieldmark__85_3398157901"/>
            <w:bookmarkStart w:id="172" w:name="__Fieldmark__85_3398157901"/>
            <w:bookmarkEnd w:id="17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limitazione zona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di stoccaggio materi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" w:name="__Fieldmark__86_3398157901"/>
            <w:bookmarkStart w:id="174" w:name="__Fieldmark__86_3398157901"/>
            <w:bookmarkEnd w:id="1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5" w:name="__Fieldmark__87_3398157901"/>
            <w:bookmarkStart w:id="176" w:name="__Fieldmark__87_3398157901"/>
            <w:bookmarkEnd w:id="17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7" w:name="__Fieldmark__88_3398157901"/>
            <w:bookmarkStart w:id="178" w:name="__Fieldmark__88_3398157901"/>
            <w:bookmarkEnd w:id="1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ti protettive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a la natura degli interventi non occorrono aree di specifiche di deposito  materia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9" w:name="__Fieldmark__89_3398157901"/>
            <w:bookmarkStart w:id="180" w:name="__Fieldmark__89_3398157901"/>
            <w:bookmarkEnd w:id="18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1" w:name="__Fieldmark__90_3398157901"/>
            <w:bookmarkStart w:id="182" w:name="__Fieldmark__90_3398157901"/>
            <w:bookmarkEnd w:id="1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3" w:name="__Fieldmark__91_3398157901"/>
            <w:bookmarkStart w:id="184" w:name="__Fieldmark__91_3398157901"/>
            <w:bookmarkEnd w:id="1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spositivi anticaduta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5" w:name="__Fieldmark__92_3398157901"/>
            <w:bookmarkStart w:id="186" w:name="__Fieldmark__92_3398157901"/>
            <w:bookmarkEnd w:id="18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7" w:name="__Fieldmark__93_3398157901"/>
            <w:bookmarkStart w:id="188" w:name="__Fieldmark__93_3398157901"/>
            <w:bookmarkEnd w:id="18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9" w:name="__Fieldmark__94_3398157901"/>
            <w:bookmarkStart w:id="190" w:name="__Fieldmark__94_3398157901"/>
            <w:bookmarkEnd w:id="1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pere provvisionali specifiche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1" w:name="__Fieldmark__95_3398157901"/>
            <w:bookmarkStart w:id="192" w:name="__Fieldmark__95_3398157901"/>
            <w:bookmarkEnd w:id="19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3" w:name="__Fieldmark__96_3398157901"/>
            <w:bookmarkStart w:id="194" w:name="__Fieldmark__96_3398157901"/>
            <w:bookmarkEnd w:id="19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5" w:name="__Fieldmark__97_3398157901"/>
            <w:bookmarkStart w:id="196" w:name="__Fieldmark__97_3398157901"/>
            <w:bookmarkEnd w:id="19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barramenti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7" w:name="__Fieldmark__98_3398157901"/>
            <w:bookmarkStart w:id="198" w:name="__Fieldmark__98_3398157901"/>
            <w:bookmarkEnd w:id="19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9" w:name="__Fieldmark__99_3398157901"/>
            <w:bookmarkStart w:id="200" w:name="__Fieldmark__99_3398157901"/>
            <w:bookmarkEnd w:id="20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1" w:name="__Fieldmark__100_3398157901"/>
            <w:bookmarkStart w:id="202" w:name="__Fieldmark__100_3398157901"/>
            <w:bookmarkEnd w:id="20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vieti particolari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3" w:name="__Fieldmark__101_3398157901"/>
            <w:bookmarkStart w:id="204" w:name="__Fieldmark__101_3398157901"/>
            <w:bookmarkEnd w:id="20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5" w:name="__Fieldmark__102_3398157901"/>
            <w:bookmarkStart w:id="206" w:name="__Fieldmark__102_3398157901"/>
            <w:bookmarkEnd w:id="20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7" w:name="__Fieldmark__103_3398157901"/>
            <w:bookmarkStart w:id="208" w:name="__Fieldmark__103_3398157901"/>
            <w:bookmarkEnd w:id="20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nnelli protettivi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9" w:name="__Fieldmark__104_3398157901"/>
            <w:bookmarkStart w:id="210" w:name="__Fieldmark__104_3398157901"/>
            <w:bookmarkEnd w:id="2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1" w:name="__Fieldmark__105_3398157901"/>
            <w:bookmarkStart w:id="212" w:name="__Fieldmark__105_3398157901"/>
            <w:bookmarkEnd w:id="2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3" w:name="__Fieldmark__106_3398157901"/>
            <w:bookmarkStart w:id="214" w:name="__Fieldmark__106_3398157901"/>
            <w:bookmarkEnd w:id="2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iduzione temperatura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5" w:name="__Fieldmark__107_3398157901"/>
            <w:bookmarkStart w:id="216" w:name="__Fieldmark__107_3398157901"/>
            <w:bookmarkEnd w:id="2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7" w:name="__Fieldmark__108_3398157901"/>
            <w:bookmarkStart w:id="218" w:name="__Fieldmark__108_3398157901"/>
            <w:bookmarkEnd w:id="2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9" w:name="__Fieldmark__109_3398157901"/>
            <w:bookmarkStart w:id="220" w:name="__Fieldmark__109_3398157901"/>
            <w:bookmarkEnd w:id="2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edisposizione mezzi antincendio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mezzo di estinzione incendi durante tutte le fasi di saldatura o taglio con flessibi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1" w:name="__Fieldmark__110_3398157901"/>
            <w:bookmarkStart w:id="222" w:name="__Fieldmark__110_3398157901"/>
            <w:bookmarkEnd w:id="2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3" w:name="__Fieldmark__111_3398157901"/>
            <w:bookmarkStart w:id="224" w:name="__Fieldmark__111_3398157901"/>
            <w:bookmarkEnd w:id="2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5" w:name="__Fieldmark__112_3398157901"/>
            <w:bookmarkStart w:id="226" w:name="__Fieldmark__112_3398157901"/>
            <w:bookmarkEnd w:id="2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zzi di protezione collettivi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7" w:name="__Fieldmark__113_3398157901"/>
            <w:bookmarkStart w:id="228" w:name="__Fieldmark__113_3398157901"/>
            <w:bookmarkEnd w:id="2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9" w:name="__Fieldmark__114_3398157901"/>
            <w:bookmarkStart w:id="230" w:name="__Fieldmark__114_3398157901"/>
            <w:bookmarkEnd w:id="2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1" w:name="__Fieldmark__115_3398157901"/>
            <w:bookmarkStart w:id="232" w:name="__Fieldmark__115_3398157901"/>
            <w:bookmarkEnd w:id="2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ezzi protettivi individuali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3" w:name="__Fieldmark__116_3398157901"/>
            <w:bookmarkStart w:id="234" w:name="__Fieldmark__116_3398157901"/>
            <w:bookmarkEnd w:id="2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5" w:name="__Fieldmark__117_3398157901"/>
            <w:bookmarkStart w:id="236" w:name="__Fieldmark__117_3398157901"/>
            <w:bookmarkEnd w:id="2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7" w:name="__Fieldmark__118_3398157901"/>
            <w:bookmarkStart w:id="238" w:name="__Fieldmark__118_3398157901"/>
            <w:bookmarkEnd w:id="23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rmazione specifica degli addetti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9" w:name="__Fieldmark__119_3398157901"/>
            <w:bookmarkStart w:id="240" w:name="__Fieldmark__119_3398157901"/>
            <w:bookmarkEnd w:id="2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1" w:name="__Fieldmark__120_3398157901"/>
            <w:bookmarkStart w:id="242" w:name="__Fieldmark__120_3398157901"/>
            <w:bookmarkEnd w:id="2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3" w:name="__Fieldmark__121_3398157901"/>
            <w:bookmarkStart w:id="244" w:name="__Fieldmark__121_3398157901"/>
            <w:bookmarkEnd w:id="2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mpianto rivelatori fumo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isare tempestivamente in caso di allarm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5" w:name="__Fieldmark__122_3398157901"/>
            <w:bookmarkStart w:id="246" w:name="__Fieldmark__122_3398157901"/>
            <w:bookmarkEnd w:id="2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7" w:name="__Fieldmark__123_3398157901"/>
            <w:bookmarkStart w:id="248" w:name="__Fieldmark__123_3398157901"/>
            <w:bookmarkEnd w:id="2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9" w:name="__Fieldmark__124_3398157901"/>
            <w:bookmarkStart w:id="250" w:name="__Fieldmark__124_3398157901"/>
            <w:bookmarkEnd w:id="2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tro</w:t>
            </w:r>
          </w:p>
        </w:tc>
        <w:tc>
          <w:tcPr>
            <w:tcW w:w="4093" w:type="dxa"/>
            <w:tcBorders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1" w:name="__Fieldmark__125_3398157901"/>
            <w:bookmarkStart w:id="252" w:name="__Fieldmark__125_3398157901"/>
            <w:bookmarkEnd w:id="2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3" w:name="__Fieldmark__126_3398157901"/>
            <w:bookmarkStart w:id="254" w:name="__Fieldmark__126_3398157901"/>
            <w:bookmarkEnd w:id="2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62" w:leader="none"/>
        </w:tabs>
        <w:spacing w:lineRule="exact" w:line="240" w:before="0" w:after="120"/>
        <w:ind w:right="-6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escrizioni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5" w:name="__Fieldmark__127_3398157901"/>
            <w:bookmarkStart w:id="256" w:name="__Fieldmark__127_3398157901"/>
            <w:bookmarkEnd w:id="2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ttrezzature vietat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vietato l’uso degli ascensori per il trasporto di materiali  senza preventiva autorizzazion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7" w:name="__Fieldmark__128_3398157901"/>
            <w:bookmarkStart w:id="258" w:name="__Fieldmark__128_3398157901"/>
            <w:bookmarkEnd w:id="2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perazioni vietate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sitare materiale, apparecchiature o utensili al di fuori dei locali oggetto dei lavori in zone non preventivamente concordat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9" w:name="__Fieldmark__129_3398157901"/>
            <w:bookmarkStart w:id="260" w:name="__Fieldmark__129_3398157901"/>
            <w:bookmarkEnd w:id="2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tr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cantSplit w:val="true"/>
        </w:trPr>
        <w:tc>
          <w:tcPr>
            <w:tcW w:w="979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ccesso al luogo di lavoro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-VE dalle 8:00 alle 18:00………………………………………….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particolari (es. sfasamenti temporali o spaziali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caso di lavorazioni particolari il Direttore dei lavori concorderà   gli orari delle varie attività con i responsabili  delle sedi interessate .</w:t>
            </w:r>
          </w:p>
        </w:tc>
      </w:tr>
    </w:tbl>
    <w:p>
      <w:pPr>
        <w:pStyle w:val="Heading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1080"/>
        <w:gridCol w:w="1080"/>
      </w:tblGrid>
      <w:tr>
        <w:trPr>
          <w:cantSplit w:val="true"/>
        </w:trPr>
        <w:tc>
          <w:tcPr>
            <w:tcW w:w="7630" w:type="dxa"/>
            <w:gridSpan w:val="2"/>
            <w:vMerge w:val="restart"/>
            <w:tcBorders/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ormazione del personale</w:t>
            </w:r>
          </w:p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i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cura di: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tecnico di Tori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tta/Ente/</w:t>
            </w:r>
          </w:p>
          <w:p>
            <w:pPr>
              <w:pStyle w:val="Normal"/>
              <w:ind w:right="-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età</w:t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tta/Ente/Società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1" w:name="__Fieldmark__130_3398157901"/>
            <w:bookmarkStart w:id="262" w:name="__Fieldmark__130_3398157901"/>
            <w:bookmarkEnd w:id="2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ormazione/</w:t>
            </w:r>
            <w:r>
              <w:rPr>
                <w:sz w:val="22"/>
                <w:szCs w:val="22"/>
              </w:rPr>
              <w:t>informazione sulle procedure del Politecnico per l’utilizzo in sicurezza dei locali/spaz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3" w:name="__Fieldmark__131_3398157901"/>
            <w:bookmarkStart w:id="264" w:name="__Fieldmark__131_3398157901"/>
            <w:bookmarkEnd w:id="2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5" w:name="__Fieldmark__132_3398157901"/>
            <w:bookmarkStart w:id="266" w:name="__Fieldmark__132_3398157901"/>
            <w:bookmarkEnd w:id="2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7" w:name="__Fieldmark__133_3398157901"/>
            <w:bookmarkStart w:id="268" w:name="__Fieldmark__133_3398157901"/>
            <w:bookmarkEnd w:id="26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rmazione specifica sull’uso di eventuali </w:t>
            </w:r>
            <w:r>
              <w:rPr>
                <w:bCs/>
                <w:sz w:val="22"/>
                <w:szCs w:val="22"/>
              </w:rPr>
              <w:t>prototipi</w:t>
            </w:r>
            <w:r>
              <w:rPr>
                <w:sz w:val="22"/>
                <w:szCs w:val="22"/>
              </w:rPr>
              <w:t xml:space="preserve"> di macchine/apparecchiature/strumenti di proprietà del Politecnico autorizzate all’us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9" w:name="__Fieldmark__134_3398157901"/>
            <w:bookmarkStart w:id="270" w:name="__Fieldmark__134_3398157901"/>
            <w:bookmarkEnd w:id="2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1" w:name="__Fieldmark__135_3398157901"/>
            <w:bookmarkStart w:id="272" w:name="__Fieldmark__135_3398157901"/>
            <w:bookmarkEnd w:id="2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3" w:name="__Fieldmark__136_3398157901"/>
            <w:bookmarkStart w:id="274" w:name="__Fieldmark__136_3398157901"/>
            <w:bookmarkEnd w:id="27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rmazione sull’uso delle macchine/apparecchiature /strumenti di proprietà del Politecnico eventualmente autorizzate all’uso e alla formazione sui rischi specifici individuati nell’All. 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5" w:name="__Fieldmark__137_3398157901"/>
            <w:bookmarkStart w:id="276" w:name="__Fieldmark__137_3398157901"/>
            <w:bookmarkEnd w:id="27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7" w:name="__Fieldmark__138_3398157901"/>
            <w:bookmarkStart w:id="278" w:name="__Fieldmark__138_3398157901"/>
            <w:bookmarkEnd w:id="27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ecnico di Tor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9" w:name="__Fieldmark__139_3398157901"/>
            <w:bookmarkStart w:id="280" w:name="__Fieldmark__139_3398157901"/>
            <w:bookmarkEnd w:id="28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ormazione del personale sui rischi specifici individuati nell’All. 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1" w:name="__Fieldmark__140_3398157901"/>
            <w:bookmarkStart w:id="282" w:name="__Fieldmark__140_3398157901"/>
            <w:bookmarkEnd w:id="2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3" w:name="__Fieldmark__141_3398157901"/>
            <w:bookmarkStart w:id="284" w:name="__Fieldmark__141_3398157901"/>
            <w:bookmarkEnd w:id="28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Senzarientro"/>
        <w:tabs>
          <w:tab w:val="clear" w:pos="708"/>
          <w:tab w:val="left" w:pos="7513" w:leader="none"/>
        </w:tabs>
        <w:ind w:right="0" w:hanging="0"/>
        <w:rPr/>
      </w:pPr>
      <w:r>
        <w:rPr>
          <w:rFonts w:cs="Times New Roman" w:ascii="Times New Roman" w:hAnsi="Times New Roman"/>
          <w:b/>
          <w:sz w:val="24"/>
        </w:rPr>
        <w:t xml:space="preserve">COSTI DELLA SICUREZZA PER  INTERFERENZE </w:t>
      </w:r>
      <w:r>
        <w:rPr>
          <w:rFonts w:cs="Times New Roman" w:ascii="Times New Roman" w:hAnsi="Times New Roman"/>
          <w:sz w:val="22"/>
        </w:rPr>
        <w:t xml:space="preserve">(barrare il quadratino che interessa) </w:t>
      </w:r>
      <w:r>
        <w:rPr>
          <w:rFonts w:cs="Times New Roman" w:ascii="Times New Roman" w:hAnsi="Times New Roman"/>
          <w:b/>
          <w:sz w:val="24"/>
        </w:rPr>
        <w:t xml:space="preserve">:  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seguito della descrizione del servizio di cui all’appalto in argomento e dei rischi di interferenze relativi all’appalto stesso, considerato ch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interferenze messe in evidenza possono essere eliminate tramite l’applicazione di misure preventive e protettive di carattere comportamentale/prescrittivo già descritte nella DUVR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</w:rPr>
      </w:pPr>
      <w:r>
        <w:rPr>
          <w:rFonts w:eastAsia="TimesNewRoman" w:cs="TimesNewRoman" w:ascii="TimesNewRoman" w:hAnsi="TimesNewRoman"/>
        </w:rPr>
        <w:t xml:space="preserve"> </w:t>
      </w:r>
      <w:r>
        <w:rPr>
          <w:rFonts w:cs="TimesNewRoman" w:ascii="TimesNewRoman" w:hAnsi="TimesNewRoman"/>
        </w:rPr>
        <w:t>per lo svolgimento della fornitura in questione non sono richiesti particolari apprestamenti di sicurezza necessari ai fini della tutela della salute e sicurezza dei lavoratori,</w:t>
      </w:r>
    </w:p>
    <w:p>
      <w:pPr>
        <w:pStyle w:val="Normal"/>
        <w:autoSpaceDE w:val="false"/>
        <w:ind w:left="360" w:hanging="0"/>
        <w:jc w:val="both"/>
        <w:rPr>
          <w:sz w:val="22"/>
        </w:rPr>
      </w:pPr>
      <w:r>
        <w:rPr>
          <w:rFonts w:cs="TimesNewRoman" w:ascii="TimesNewRoman" w:hAnsi="TimesNewRoman"/>
        </w:rPr>
        <w:t>i costi della sicurezza ai fini dell’eliminazione dei rischi interferenziali sono tendenti a € 0 (zero).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2" w:leader="none"/>
        </w:tabs>
        <w:spacing w:lineRule="exact" w:line="240" w:before="0" w:after="120"/>
        <w:ind w:left="357" w:right="-6" w:hanging="357"/>
        <w:jc w:val="both"/>
        <w:rPr/>
      </w:pPr>
      <w:r>
        <w:rPr>
          <w:b/>
        </w:rPr>
        <w:t xml:space="preserve">X </w:t>
      </w:r>
      <w:r>
        <w:rPr/>
        <w:t xml:space="preserve">  A seguito della </w:t>
      </w:r>
      <w:r>
        <w:rPr>
          <w:rFonts w:cs="TimesNewRoman" w:ascii="TimesNewRoman" w:hAnsi="TimesNewRoman"/>
        </w:rPr>
        <w:t>descrizione del servizio di cui all’appalto in argomento e dei rischi di interferenze relativi all’appalto stesso, si esplicitano i costi della sicurezza per interferenze :</w:t>
      </w:r>
      <w:r>
        <w:rPr/>
        <w:t xml:space="preserve"> 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mporto presunto degli oneri per la sicurezza ammontano ad </w:t>
      </w:r>
      <w:r>
        <w:rPr>
          <w:rFonts w:cs="Times New Roman" w:ascii="Times New Roman" w:hAnsi="Times New Roman"/>
          <w:b/>
          <w:sz w:val="24"/>
          <w:szCs w:val="24"/>
        </w:rPr>
        <w:t>€  2.000,00</w:t>
      </w:r>
      <w:r>
        <w:rPr>
          <w:rFonts w:cs="Times New Roman" w:ascii="Times New Roman" w:hAnsi="Times New Roman"/>
          <w:sz w:val="24"/>
          <w:szCs w:val="24"/>
        </w:rPr>
        <w:t xml:space="preserve">  .  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pere della sicurezza verranno computate a misura nell’ambito degli interventi, ordinati con specifici ordini di servizio, sulla base delle necessità individuate  e non saranno soggette  al  ribasso di gara.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Senzarientro"/>
        <w:tabs>
          <w:tab w:val="clear" w:pos="708"/>
          <w:tab w:val="left" w:pos="4536" w:leader="none"/>
          <w:tab w:val="left" w:pos="7513" w:leader="none"/>
        </w:tabs>
        <w:spacing w:lineRule="atLeast" w:line="24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1134" w:top="2336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2" w:leader="none"/>
        </w:tabs>
        <w:spacing w:lineRule="exact" w:line="240" w:before="0" w:after="120"/>
        <w:ind w:left="357" w:right="-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jc w:val="center"/>
        <w:rPr/>
      </w:pPr>
      <w:r>
        <w:rPr>
          <w:b/>
          <w:bCs/>
          <w:color w:val="FF0000"/>
        </w:rPr>
        <w:t xml:space="preserve">Allegato 4 - </w:t>
      </w:r>
      <w:r>
        <w:rPr>
          <w:b/>
          <w:bCs/>
          <w:color w:val="FF0000"/>
          <w:u w:val="single"/>
        </w:rPr>
        <w:t>Dichiarazione di avvenuto sopralluogo e di cooperazione e coordinamento delle misure e</w:t>
      </w:r>
      <w:r>
        <w:rPr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degli interventi di protezione e prevenzione dai rischi</w:t>
      </w:r>
    </w:p>
    <w:p>
      <w:pPr>
        <w:pStyle w:val="Normal"/>
        <w:tabs>
          <w:tab w:val="clear" w:pos="708"/>
          <w:tab w:val="left" w:pos="7862" w:leader="none"/>
        </w:tabs>
        <w:spacing w:before="0" w:after="120"/>
        <w:ind w:right="-7" w:hanging="0"/>
        <w:jc w:val="center"/>
        <w:rPr>
          <w:b/>
          <w:b/>
          <w:bCs/>
        </w:rPr>
      </w:pPr>
      <w:r>
        <w:rPr>
          <w:i/>
          <w:iCs/>
          <w:color w:val="000000"/>
        </w:rPr>
        <w:t xml:space="preserve">(da compilare solo dalla </w:t>
      </w:r>
      <w:r>
        <w:rPr>
          <w:i/>
          <w:iCs/>
        </w:rPr>
        <w:t>Ditta/Ente/Società aggiudicataria prima dell’inizio dell’attività lavorativ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qualità di………………………………. della </w:t>
      </w:r>
      <w:r>
        <w:rPr>
          <w:iCs/>
        </w:rPr>
        <w:t>Ditta/Ente/Società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in …</w:t>
      </w: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.Via   ………………   n. </w:t>
      </w:r>
      <w:r>
        <w:rPr>
          <w:b/>
          <w:sz w:val="22"/>
          <w:szCs w:val="22"/>
        </w:rPr>
        <w:t>…........  .</w:t>
      </w:r>
    </w:p>
    <w:p>
      <w:pPr>
        <w:pStyle w:val="Test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ind w:left="0" w:hanging="0"/>
        <w:rPr/>
      </w:pPr>
      <w:r>
        <w:rPr/>
        <w:t>in applicazione di quanto prescritto dall’art. 7 del D.Lgs 626/94, con riferimento ai lavori da eseguire, dichiara di:</w:t>
      </w:r>
      <w:r>
        <w:rPr>
          <w:szCs w:val="24"/>
        </w:rPr>
        <w:t xml:space="preserve"> </w:t>
      </w:r>
    </w:p>
    <w:p>
      <w:pPr>
        <w:pStyle w:val="Testo"/>
        <w:numPr>
          <w:ilvl w:val="0"/>
          <w:numId w:val="8"/>
        </w:numPr>
        <w:rPr/>
      </w:pPr>
      <w:r>
        <w:rPr>
          <w:szCs w:val="24"/>
        </w:rPr>
        <w:t xml:space="preserve">essere stato informato circa i </w:t>
      </w:r>
      <w:r>
        <w:rPr/>
        <w:t xml:space="preserve">rischi specifici esistenti nell'ambiente di lavoro in cui dovrà operare </w:t>
      </w:r>
      <w:r>
        <w:rPr>
          <w:szCs w:val="24"/>
        </w:rPr>
        <w:t>(All.1).</w:t>
      </w:r>
    </w:p>
    <w:p>
      <w:pPr>
        <w:pStyle w:val="Testo"/>
        <w:numPr>
          <w:ilvl w:val="0"/>
          <w:numId w:val="8"/>
        </w:numPr>
        <w:rPr>
          <w:szCs w:val="24"/>
        </w:rPr>
      </w:pPr>
      <w:r>
        <w:rPr>
          <w:szCs w:val="24"/>
        </w:rPr>
        <w:t>ritenere accurata l’analisi preventiva dei rischi specifici delle operazioni di lavoro della Ditta/Ente/Società (All.2);</w:t>
      </w:r>
    </w:p>
    <w:p>
      <w:pPr>
        <w:pStyle w:val="Testo"/>
        <w:numPr>
          <w:ilvl w:val="0"/>
          <w:numId w:val="8"/>
        </w:numPr>
        <w:rPr/>
      </w:pPr>
      <w:r>
        <w:rPr/>
        <w:t xml:space="preserve">aver effettuato in data odierna, accompagnato dall’Arch. </w:t>
      </w:r>
      <w:r>
        <w:rPr>
          <w:b/>
        </w:rPr>
        <w:t>BIANCO Alessandro</w:t>
      </w:r>
      <w:r>
        <w:rPr/>
        <w:t xml:space="preserve">, in rappresentanza del Committente per il Politecnico di Torino  un apposito SOPRALLUOGO nei luoghi di lavoro dove si svolgerà l’attività lavorativa e di aver preso visione delle aree in cui saranno eseguiti i lavori e delle relative limitazioni (eventuali planimetrie possono essere richieste al Politecnico); </w:t>
      </w:r>
    </w:p>
    <w:p>
      <w:pPr>
        <w:pStyle w:val="Testo"/>
        <w:numPr>
          <w:ilvl w:val="0"/>
          <w:numId w:val="8"/>
        </w:numPr>
        <w:rPr/>
      </w:pPr>
      <w:r>
        <w:rPr/>
        <w:t xml:space="preserve">aver effettuato in data odierna una riunione di coordinamento di sicurezza per l’affidamento delle attività connesse all’incarico in oggetto </w:t>
      </w:r>
      <w:r>
        <w:rPr>
          <w:sz w:val="22"/>
          <w:szCs w:val="22"/>
        </w:rPr>
        <w:t>con il Sig.    ……………………………</w:t>
      </w:r>
      <w:r>
        <w:rPr/>
        <w:t xml:space="preserve"> ;</w:t>
      </w:r>
    </w:p>
    <w:p>
      <w:pPr>
        <w:pStyle w:val="Testo"/>
        <w:numPr>
          <w:ilvl w:val="0"/>
          <w:numId w:val="8"/>
        </w:numPr>
        <w:rPr/>
      </w:pPr>
      <w:r>
        <w:rPr>
          <w:sz w:val="22"/>
          <w:szCs w:val="22"/>
        </w:rPr>
        <w:t xml:space="preserve">segnalare eventuali prestazioni affidate in subappalto al Politecnico di Torino e trasferire le informazioni e i costi della sicurezza relativi alle prestazioni affidate in subappalto, alle imprese subappaltatrici senza alcun ribasso; </w:t>
      </w:r>
    </w:p>
    <w:p>
      <w:pPr>
        <w:pStyle w:val="Testo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ver preso visione del documento contenente le disposizioni del Piano di Emergenza del Politecnico di Torino disponibile anche sul sito Web all’indirizzo http://www.polito.it;</w:t>
      </w:r>
    </w:p>
    <w:p>
      <w:pPr>
        <w:pStyle w:val="Testo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ind w:left="0" w:hanging="0"/>
        <w:rPr/>
      </w:pPr>
      <w:r>
        <w:rPr/>
        <w:t>Dichiara inoltre di:</w:t>
      </w:r>
    </w:p>
    <w:p>
      <w:pPr>
        <w:pStyle w:val="Testo"/>
        <w:ind w:left="0" w:hanging="0"/>
        <w:rPr/>
      </w:pPr>
      <w:r>
        <w:rPr/>
      </w:r>
    </w:p>
    <w:p>
      <w:pPr>
        <w:pStyle w:val="Tes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5" w:name="__Fieldmark__142_3398157901"/>
      <w:bookmarkStart w:id="286" w:name="__Fieldmark__142_3398157901"/>
      <w:bookmarkEnd w:id="286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ritenere sufficienti ed adeguate le </w:t>
      </w:r>
      <w:r>
        <w:rPr>
          <w:szCs w:val="24"/>
        </w:rPr>
        <w:t>misure necessarie per eliminare le interferenze</w:t>
      </w:r>
      <w:r>
        <w:rPr/>
        <w:t xml:space="preserve"> (All.3);</w:t>
      </w:r>
    </w:p>
    <w:p>
      <w:pPr>
        <w:pStyle w:val="Testo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7" w:name="__Fieldmark__143_3398157901"/>
      <w:bookmarkStart w:id="288" w:name="__Fieldmark__143_3398157901"/>
      <w:bookmarkEnd w:id="28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bCs/>
          <w:sz w:val="22"/>
        </w:rPr>
        <w:t>non</w:t>
      </w:r>
      <w:r>
        <w:rPr>
          <w:sz w:val="22"/>
        </w:rPr>
        <w:t xml:space="preserve"> </w:t>
      </w:r>
      <w:r>
        <w:rPr/>
        <w:t xml:space="preserve">ritenere sufficienti ed adeguate le </w:t>
      </w:r>
      <w:r>
        <w:rPr>
          <w:szCs w:val="24"/>
        </w:rPr>
        <w:t>misure necessarie per eliminare le interferenze</w:t>
      </w:r>
      <w:r>
        <w:rPr/>
        <w:t xml:space="preserve"> (All.3) e di integrarle con le seguente misure:</w:t>
      </w:r>
    </w:p>
    <w:p>
      <w:pPr>
        <w:pStyle w:val="Normal"/>
        <w:tabs>
          <w:tab w:val="clear" w:pos="708"/>
          <w:tab w:val="left" w:pos="7862" w:leader="none"/>
        </w:tabs>
        <w:spacing w:lineRule="atLeast" w:line="240"/>
        <w:ind w:right="-6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conviene inoltre che per qualsiasi integrazione od ulteriore necessità di coordinamento o informazione utile ad eliminare o ridurre i rischi, la Ditta/Ente/Società può contattare, oltre al Committente per il Politecnico di Torino, i seguenti nominativi: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zarientro"/>
        <w:numPr>
          <w:ilvl w:val="0"/>
          <w:numId w:val="6"/>
        </w:numPr>
        <w:tabs>
          <w:tab w:val="clear" w:pos="708"/>
          <w:tab w:val="left" w:pos="7513" w:leader="none"/>
        </w:tabs>
        <w:ind w:left="72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ppresentante per il Politecnico di Torino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Arch. Alessandro Bianco</w:t>
      </w:r>
      <w:r>
        <w:rPr>
          <w:rFonts w:cs="Times New Roman" w:ascii="Times New Roman" w:hAnsi="Times New Roman"/>
          <w:sz w:val="22"/>
          <w:szCs w:val="22"/>
        </w:rPr>
        <w:t xml:space="preserve"> . .  tel. </w:t>
      </w:r>
      <w:r>
        <w:rPr>
          <w:rFonts w:cs="Times New Roman" w:ascii="Times New Roman" w:hAnsi="Times New Roman"/>
          <w:b/>
          <w:sz w:val="22"/>
          <w:szCs w:val="22"/>
        </w:rPr>
        <w:t>011.090.6177</w:t>
      </w:r>
    </w:p>
    <w:p>
      <w:pPr>
        <w:pStyle w:val="Senzarientro"/>
        <w:numPr>
          <w:ilvl w:val="0"/>
          <w:numId w:val="6"/>
        </w:numPr>
        <w:tabs>
          <w:tab w:val="clear" w:pos="708"/>
          <w:tab w:val="left" w:pos="7513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ppresentante per la Ditta/Ente/Società </w:t>
      </w:r>
      <w:r>
        <w:rPr>
          <w:rFonts w:cs="Times New Roman" w:ascii="Times New Roman" w:hAnsi="Times New Roman"/>
          <w:sz w:val="22"/>
          <w:szCs w:val="22"/>
        </w:rPr>
        <w:t xml:space="preserve">: Sig. . . . . . . . . . . . . . . . . . . . . . . . . .  tel. . . . . . . . . </w:t>
      </w:r>
    </w:p>
    <w:p>
      <w:pPr>
        <w:pStyle w:val="Senzarientro"/>
        <w:tabs>
          <w:tab w:val="clear" w:pos="708"/>
          <w:tab w:val="left" w:pos="7513" w:leader="none"/>
        </w:tabs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caso di irreperibilità di questi: </w:t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zarientro"/>
        <w:tabs>
          <w:tab w:val="clear" w:pos="708"/>
          <w:tab w:val="left" w:pos="7513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zarientro"/>
        <w:numPr>
          <w:ilvl w:val="0"/>
          <w:numId w:val="6"/>
        </w:numPr>
        <w:tabs>
          <w:tab w:val="clear" w:pos="708"/>
          <w:tab w:val="left" w:pos="7513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zio di Prevenzione e Protezione</w:t>
      </w:r>
      <w:r>
        <w:rPr>
          <w:rFonts w:cs="Times New Roman" w:ascii="Times New Roman" w:hAnsi="Times New Roman"/>
          <w:sz w:val="22"/>
          <w:szCs w:val="22"/>
        </w:rPr>
        <w:t xml:space="preserve"> email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servizio.prevenzione@polito.it</w:t>
        </w:r>
      </w:hyperlink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13" w:leader="none"/>
        </w:tabs>
        <w:jc w:val="both"/>
        <w:rPr>
          <w:rFonts w:ascii="Century Schoolbook" w:hAnsi="Century Schoolbook" w:cs="Century Schoolbook"/>
          <w:sz w:val="26"/>
          <w:szCs w:val="20"/>
        </w:rPr>
      </w:pPr>
      <w:r>
        <w:rPr>
          <w:b/>
          <w:bCs/>
          <w:sz w:val="22"/>
          <w:szCs w:val="22"/>
        </w:rPr>
        <w:t>Portineria :</w:t>
      </w:r>
    </w:p>
    <w:p>
      <w:pPr>
        <w:pStyle w:val="Normal"/>
        <w:widowControl w:val="false"/>
        <w:ind w:left="720" w:hanging="0"/>
        <w:jc w:val="both"/>
        <w:rPr/>
      </w:pPr>
      <w:r>
        <w:rPr>
          <w:szCs w:val="20"/>
        </w:rPr>
        <w:t>In caso di emergenza,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4457700" cy="4227195"/>
                <wp:effectExtent l="5080" t="0" r="5600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4227120"/>
                        </a:xfrm>
                        <a:custGeom>
                          <a:avLst/>
                          <a:gdLst>
                            <a:gd name="textAreaLeft" fmla="*/ 360 w 2527200"/>
                            <a:gd name="textAreaRight" fmla="*/ 2527920 w 2527200"/>
                            <a:gd name="textAreaTop" fmla="*/ 0 h 2396520"/>
                            <a:gd name="textAreaBottom" fmla="*/ 2396880 h 239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371" y="11517"/>
                              </a:moveTo>
                              <a:arcTo wR="-8601" hR="-8601" stAng="286880" swAng="-13850745"/>
                              <a:lnTo>
                                <a:pt x="18294" y="3023"/>
                              </a:lnTo>
                              <a:arcTo wR="10800" hR="10800" stAng="-2763864" swAng="13850745"/>
                              <a:lnTo>
                                <a:pt x="-2653" y="9675"/>
                              </a:lnTo>
                              <a:lnTo>
                                <a:pt x="1450" y="6205"/>
                              </a:lnTo>
                              <a:lnTo>
                                <a:pt x="4920" y="1030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pt;margin-top:8.15pt;width:350.95pt;height:332.8pt;flip:x;mso-wrap-style:none;v-text-anchor:middle">
                <v:fill o:detectmouseclick="t" color2="#99cc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egnalare immediatamente le situazioni di pericolo alla Portineria che attiverà le procedure previste nel piano di gestione delle emergenza. In caso di estrema urgenza o nell’impossibilità di contattare la Portineria avvisare direttamente i soccorsi esterni. </w:t>
      </w:r>
    </w:p>
    <w:p>
      <w:pPr>
        <w:pStyle w:val="Normal"/>
        <w:spacing w:lineRule="auto" w:line="480" w:before="0" w:after="120"/>
        <w:jc w:val="both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226820" cy="10229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415" cy="92202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0.55pt;mso-wrap-distance-left:9.05pt;mso-wrap-distance-right:9.05pt;mso-wrap-distance-top:0pt;mso-wrap-distance-bottom:0pt;margin-top:1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415" cy="92202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41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pt;margin-top:2.65pt;width:89.95pt;height:25.65pt;mso-wrap-style:none;v-text-anchor:middle" type="_x0000_t136">
            <v:path textpathok="t"/>
            <v:textpath on="t" fitshape="t" string="Portineria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97pt;margin-top:7.3pt;width:53.95pt;height:35.95pt;mso-wrap-style:none;v-text-anchor:middle" type="_x0000_t136">
            <v:path textpathok="t"/>
            <v:textpath on="t" fitshape="t" string="E poi ?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4380</wp:posOffset>
                </wp:positionH>
                <wp:positionV relativeFrom="paragraph">
                  <wp:posOffset>167640</wp:posOffset>
                </wp:positionV>
                <wp:extent cx="1729740" cy="5867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86740"/>
                        </a:xfrm>
                        <a:prstGeom prst="rect"/>
                        <a:solidFill>
                          <a:srgbClr val="FFEE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guire le indicazioni del piano di emerg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DD" strokecolor="#000000" strokeweight="1pt" style="position:absolute;rotation:-0;width:136.2pt;height:46.2pt;mso-wrap-distance-left:9.05pt;mso-wrap-distance-right:9.05pt;mso-wrap-distance-top:0pt;mso-wrap-distance-bottom:0pt;margin-top:13.2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eguire le indicazioni del piano di emerg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87630</wp:posOffset>
                </wp:positionV>
                <wp:extent cx="3359150" cy="302133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02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800"/>
                              <w:gridCol w:w="900"/>
                              <w:gridCol w:w="108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8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8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8"/>
                                    <w:rPr>
                                      <w:rFonts w:ascii="Arial" w:hAnsi="Arial" w:cs="Arial"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SEDE E CITTADE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090 77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4 h su 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4 h su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ASTEL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090 66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,30 - 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IA MORGA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090 79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 -  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IRAFIOR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090 88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,30 - 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LINGOT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1 090 88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 - 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ALESSAND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1 229314/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 - 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VER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5 9225 21/2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5 9225 11/1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0125 9225 01/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.30 -1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Venerdi 8.30-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MONDOV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74 5608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.30 -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BIELL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5 85511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.30 -18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hi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C0C0C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12" w:space="0" w:color="000000"/>
                                    <w:right w:val="single" w:sz="4" w:space="0" w:color="C0C0C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0E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237.9pt;mso-wrap-distance-left:7.05pt;mso-wrap-distance-right:7.05pt;mso-wrap-distance-top:0pt;mso-wrap-distance-bottom:0pt;margin-top:6.9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800"/>
                        <w:gridCol w:w="900"/>
                        <w:gridCol w:w="108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8"/>
                              <w:rPr>
                                <w:rFonts w:ascii="Arial" w:hAnsi="Arial" w:cs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8"/>
                              <w:rPr>
                                <w:rFonts w:ascii="Arial" w:hAnsi="Arial" w:cs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8"/>
                              <w:rPr>
                                <w:rFonts w:ascii="Arial" w:hAnsi="Arial" w:cs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EDE E CITTADE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090 77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4 h su 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24 h su 2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ASTELL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090 66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,30 - 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-16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A MORGA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090 79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 -  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IRAFIOR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090 88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,30 - 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LINGOT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1 090 88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 - 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LESSAND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31 229314/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9 - 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ER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125 9225 21/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125 9225 11/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0125 9225 01/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.30 -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Venerdi 8.30-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ONDOV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74 5608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.30 -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IELL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5 85511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8.30 -18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hius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C0C0C0"/>
                              <w:left w:val="single" w:sz="12" w:space="0" w:color="000000"/>
                              <w:bottom w:val="single" w:sz="12" w:space="0" w:color="00000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12" w:space="0" w:color="00000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12" w:space="0" w:color="000000"/>
                              <w:right w:val="single" w:sz="4" w:space="0" w:color="C0C0C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0E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pict>
          <v:shape id="shape_0" fillcolor="red" stroked="t" o:allowincell="f" style="position:absolute;margin-left:40.7pt;margin-top:1.8pt;width:134.95pt;height:31.45pt;mso-wrap-style:none;v-text-anchor:middle" type="_x0000_t136">
            <v:path textpathok="t"/>
            <v:textpath on="t" fitshape="t" string="Cosa comunicar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892" w:leader="none"/>
        </w:tabs>
        <w:ind w:left="3540" w:firstLine="23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3540" w:firstLine="23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70</wp:posOffset>
                </wp:positionH>
                <wp:positionV relativeFrom="paragraph">
                  <wp:posOffset>3175</wp:posOffset>
                </wp:positionV>
                <wp:extent cx="2054225" cy="15328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532890"/>
                        </a:xfrm>
                        <a:prstGeom prst="rect"/>
                        <a:solidFill>
                          <a:srgbClr val="FFEEDD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proprio nomin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proprio recapito telefo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a natura dell’evento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incendio,  infortunio,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ve è avvenuto l’e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mero della z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vità dell’ev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sone e materiali coinvol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EDD" strokecolor="#000000" strokeweight="1pt" style="position:absolute;rotation:-0;width:161.75pt;height:120.7pt;mso-wrap-distance-left:9.05pt;mso-wrap-distance-right:9.05pt;mso-wrap-distance-top:0pt;mso-wrap-distance-bottom:0pt;margin-top:0.2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proprio nomin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proprio recapito telefo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a natura dell’evento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incendio,  infortunio,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ve è avvenuto l’ev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umero della z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vità dell’ev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sone e materiali coinvol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540" w:firstLine="23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00"/>
        <w:jc w:val="both"/>
        <w:rPr>
          <w:color w:val="000033"/>
          <w:sz w:val="20"/>
          <w:szCs w:val="20"/>
          <w:lang w:eastAsia="en-US"/>
        </w:rPr>
      </w:pPr>
      <w:r>
        <w:rPr>
          <w:color w:val="000033"/>
          <w:sz w:val="20"/>
          <w:szCs w:val="20"/>
          <w:lang w:eastAsia="en-US"/>
        </w:rPr>
      </w:r>
    </w:p>
    <w:p>
      <w:pPr>
        <w:pStyle w:val="Normal"/>
        <w:spacing w:before="0" w:after="100"/>
        <w:jc w:val="both"/>
        <w:rPr>
          <w:color w:val="000033"/>
          <w:sz w:val="20"/>
          <w:szCs w:val="20"/>
          <w:lang w:eastAsia="en-US"/>
        </w:rPr>
      </w:pPr>
      <w:r>
        <w:rPr>
          <w:color w:val="000033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55" w:leader="none"/>
        </w:tabs>
        <w:spacing w:before="0" w:after="100"/>
        <w:jc w:val="both"/>
        <w:rPr>
          <w:color w:val="FF0000"/>
          <w:sz w:val="32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712210</wp:posOffset>
                </wp:positionH>
                <wp:positionV relativeFrom="paragraph">
                  <wp:posOffset>283845</wp:posOffset>
                </wp:positionV>
                <wp:extent cx="2514600" cy="1485900"/>
                <wp:effectExtent l="15875" t="10795" r="2794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irregularSeal2">
                          <a:avLst/>
                        </a:prstGeom>
                        <a:solidFill>
                          <a:srgbClr val="ffa8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a829" stroked="t" o:allowincell="f" style="position:absolute;margin-left:-292.3pt;margin-top:22.35pt;width:197.95pt;height:116.95pt;mso-wrap-style:none;v-text-anchor:middle" type="_x0000_t72">
                <v:fill o:detectmouseclick="t" type="solid" color2="#0057d6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49.7pt;margin-top:13.35pt;width:170.95pt;height:26.95pt;mso-wrap-style:none;v-text-anchor:middle" type="_x0000_t136">
            <v:path textpathok="t"/>
            <v:textpath on="t" fitshape="t" string="Soccorsi esterni *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color w:val="000033"/>
          <w:sz w:val="20"/>
          <w:szCs w:val="20"/>
          <w:lang w:eastAsia="en-US"/>
        </w:rPr>
        <w:tab/>
      </w:r>
      <w:r>
        <w:rPr>
          <w:color w:val="000033"/>
          <w:sz w:val="32"/>
          <w:szCs w:val="20"/>
          <w:lang w:eastAsia="en-US"/>
        </w:rPr>
        <w:t xml:space="preserve"> </w:t>
      </w:r>
    </w:p>
    <w:p>
      <w:pPr>
        <w:pStyle w:val="Normal"/>
        <w:spacing w:before="0" w:after="100"/>
        <w:jc w:val="both"/>
        <w:rPr>
          <w:color w:val="000033"/>
          <w:sz w:val="20"/>
          <w:szCs w:val="20"/>
          <w:lang w:eastAsia="en-US"/>
        </w:rPr>
      </w:pPr>
      <w:r>
        <w:rPr>
          <w:color w:val="000033"/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color w:val="000033"/>
          <w:sz w:val="20"/>
          <w:szCs w:val="20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2125</wp:posOffset>
                </wp:positionH>
                <wp:positionV relativeFrom="paragraph">
                  <wp:posOffset>299085</wp:posOffset>
                </wp:positionV>
                <wp:extent cx="1995170" cy="70739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8"/>
                              <w:gridCol w:w="85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arabinier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olizi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igili del Fuoc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mergenza sanitaria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E8D1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55.7pt;mso-wrap-distance-left:7.05pt;mso-wrap-distance-right:7.05pt;mso-wrap-distance-top:0pt;mso-wrap-distance-bottom:0pt;margin-top:23.55pt;mso-position-vertical-relative:text;margin-left:238.75pt;mso-position-horizontal-relative:page">
                <v:fill opacity="0f"/>
                <v:textbox inset="0in,0in,0in,0in">
                  <w:txbxContent>
                    <w:tbl>
                      <w:tblPr>
                        <w:tblW w:w="31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8"/>
                        <w:gridCol w:w="85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rabinier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88" w:type="dxa"/>
                            <w:tcBorders>
                              <w:lef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lizi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88" w:type="dxa"/>
                            <w:tcBorders>
                              <w:lef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igili del Fuoco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8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mergenza sanitaria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E8D1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40710</wp:posOffset>
                </wp:positionH>
                <wp:positionV relativeFrom="paragraph">
                  <wp:posOffset>329565</wp:posOffset>
                </wp:positionV>
                <wp:extent cx="1483995" cy="685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In caso di estrema urgenza o impossibilità a contattare la Portineria chiama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4pt;mso-wrap-distance-left:9.05pt;mso-wrap-distance-right:9.05pt;mso-wrap-distance-top:0pt;mso-wrap-distance-bottom:0pt;margin-top:25.95pt;mso-position-vertical-relative:text;margin-left:-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 xml:space="preserve">In caso di estrema urgenza o impossibilità a contattare la Portineria chiam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9790</wp:posOffset>
                </wp:positionH>
                <wp:positionV relativeFrom="paragraph">
                  <wp:posOffset>329565</wp:posOffset>
                </wp:positionV>
                <wp:extent cx="1600200" cy="68580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32"/>
                              </w:rPr>
                              <w:t>*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 xml:space="preserve">  Dai telefoni interni ricordare di comporre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0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</w:rPr>
                              <w:t>prima del nu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5.95pt;mso-position-vertical-relative:text;margin-left: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32"/>
                        </w:rPr>
                        <w:t>*</w:t>
                      </w:r>
                      <w:r>
                        <w:rPr>
                          <w:bCs/>
                          <w:i/>
                          <w:iCs/>
                          <w:sz w:val="20"/>
                        </w:rPr>
                        <w:t xml:space="preserve">  Dai telefoni interni ricordare di comporre 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0 </w:t>
                      </w:r>
                      <w:r>
                        <w:rPr>
                          <w:bCs/>
                          <w:i/>
                          <w:iCs/>
                          <w:sz w:val="20"/>
                        </w:rPr>
                        <w:t>prima del num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000033"/>
          <w:sz w:val="20"/>
          <w:szCs w:val="20"/>
          <w:lang w:eastAsia="en-US"/>
        </w:rPr>
      </w:pPr>
      <w:r>
        <w:rPr>
          <w:b/>
          <w:bCs/>
          <w:color w:val="000033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i informa inoltre che presso la Sede del Politecnico di Torino, in C.so Duca degli Abruzzi 24 Torino, nell’orario 8 – 18 dal lunedì al venerdì, è in funzione il servizio di infermeria (tel. 011.0907943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’Incaricato della Ditta/Ente/Società, con la sottoscrizione, dichiara di aver preso completa visione di quanto indicato nel presente verbal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ì . . . . . . . . . . . . . . . . . 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…………………                                                                 </w:t>
      </w:r>
      <w:r>
        <w:rPr>
          <w:b/>
          <w:sz w:val="22"/>
          <w:szCs w:val="22"/>
        </w:rPr>
        <w:t xml:space="preserve">. . . . . . . . . . . . . . . . . .  </w:t>
      </w:r>
    </w:p>
    <w:p>
      <w:pPr>
        <w:pStyle w:val="Normal"/>
        <w:widowControl w:val="false"/>
        <w:tabs>
          <w:tab w:val="clear" w:pos="708"/>
          <w:tab w:val="left" w:pos="1230" w:leader="none"/>
          <w:tab w:val="center" w:pos="4819" w:leader="none"/>
          <w:tab w:val="left" w:pos="751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l Rappresentante                                                                        L’incaricato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r il Politecnico di Torino                                                           per la Ditta/Ente/Societ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1134" w:top="233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NewRomanPSMT">
    <w:charset w:val="00"/>
    <w:family w:val="swiss"/>
    <w:pitch w:val="default"/>
  </w:font>
  <w:font w:name="TimesNewRoman"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iCs/>
      </w:rPr>
      <w:t>Documento Unico Valutazione Rischi di Interferenza</w:t>
    </w:r>
    <w:r>
      <w:rPr/>
      <w:t xml:space="preserve">       vers. n. 2 del 02/04/2008    </w:t>
      <w:tab/>
    </w:r>
    <w:r>
      <w:rPr>
        <w:bCs/>
        <w:iCs/>
      </w:rPr>
      <w:t xml:space="preserve">Pag. </w:t>
    </w:r>
    <w:r>
      <w:rPr>
        <w:bCs/>
        <w:iCs/>
      </w:rPr>
      <w:fldChar w:fldCharType="begin"/>
    </w:r>
    <w:r>
      <w:rPr>
        <w:iCs/>
        <w:bCs/>
      </w:rPr>
      <w:instrText xml:space="preserve"> PAGE </w:instrText>
    </w:r>
    <w:r>
      <w:rPr>
        <w:iCs/>
        <w:bCs/>
      </w:rPr>
      <w:fldChar w:fldCharType="separate"/>
    </w:r>
    <w:r>
      <w:rPr>
        <w:iCs/>
        <w:bCs/>
      </w:rPr>
      <w:t>1</w:t>
    </w:r>
    <w:r>
      <w:rPr>
        <w:iCs/>
        <w:bCs/>
      </w:rPr>
      <w:fldChar w:fldCharType="end"/>
    </w:r>
    <w:r>
      <w:rPr>
        <w:bCs/>
        <w:iCs/>
      </w:rPr>
      <w:t>/</w:t>
    </w:r>
    <w:r>
      <w:rPr>
        <w:bCs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iCs/>
        <w:bCs/>
      </w:rPr>
      <w:instrText xml:space="preserve"> NUMPAGES \* ARABIC </w:instrText>
    </w:r>
    <w:r>
      <w:rPr>
        <w:iCs/>
        <w:bCs/>
      </w:rPr>
      <w:fldChar w:fldCharType="separate"/>
    </w:r>
    <w:r>
      <w:rPr>
        <w:iCs/>
        <w:bCs/>
      </w:rPr>
      <w:t>12</w:t>
    </w:r>
    <w:r>
      <w:rPr>
        <w:iCs/>
        <w:bCs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Cs/>
      </w:rPr>
      <w:t>All. 1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  vers. n. 2 del 2/04/2008</w:t>
      <w:tab/>
    </w:r>
    <w:r>
      <w:rPr>
        <w:bCs/>
        <w:iCs/>
      </w:rPr>
      <w:t xml:space="preserve">Pag. </w:t>
    </w:r>
    <w:r>
      <w:rPr>
        <w:bCs/>
        <w:iCs/>
      </w:rPr>
      <w:fldChar w:fldCharType="begin"/>
    </w:r>
    <w:r>
      <w:rPr>
        <w:iCs/>
        <w:bCs/>
      </w:rPr>
      <w:instrText xml:space="preserve"> PAGE </w:instrText>
    </w:r>
    <w:r>
      <w:rPr>
        <w:iCs/>
        <w:bCs/>
      </w:rPr>
      <w:fldChar w:fldCharType="separate"/>
    </w:r>
    <w:r>
      <w:rPr>
        <w:iCs/>
        <w:bCs/>
      </w:rPr>
      <w:t>3</w:t>
    </w:r>
    <w:r>
      <w:rPr>
        <w:iCs/>
        <w:bCs/>
      </w:rPr>
      <w:fldChar w:fldCharType="end"/>
    </w:r>
    <w:r>
      <w:rPr>
        <w:bCs/>
        <w:iCs/>
      </w:rPr>
      <w:t>/</w:t>
    </w:r>
    <w:r>
      <w:rPr>
        <w:bCs/>
        <w:iCs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iCs/>
        <w:bCs/>
      </w:rPr>
      <w:instrText xml:space="preserve"> NUMPAGES \* ARABIC </w:instrText>
    </w:r>
    <w:r>
      <w:rPr>
        <w:iCs/>
        <w:bCs/>
      </w:rPr>
      <w:fldChar w:fldCharType="separate"/>
    </w:r>
    <w:r>
      <w:rPr>
        <w:iCs/>
        <w:bCs/>
      </w:rPr>
      <w:t>12</w:t>
    </w:r>
    <w:r>
      <w:rPr>
        <w:iCs/>
        <w:bCs/>
      </w:rPr>
      <w:fldChar w:fldCharType="end"/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</w:rPr>
      <w:t>All. 2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2 del 2/04/2008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</w:rPr>
      <w:t>All. 3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2 del 2/04/2008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60579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2pt" to="478.3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</w:rPr>
      <w:t>All. 3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2 del 2/04/2008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/>
    </w:pPr>
    <w:r>
      <w:rPr>
        <w:b/>
        <w:iCs/>
      </w:rPr>
      <w:t>All. 3</w:t>
    </w:r>
    <w:r>
      <w:rPr>
        <w:b/>
        <w:i/>
      </w:rPr>
      <w:t xml:space="preserve"> / </w:t>
    </w:r>
    <w:r>
      <w:rPr>
        <w:bCs/>
        <w:iCs/>
      </w:rPr>
      <w:t>Documento Unico Valutazione Rischi di Interferenza</w:t>
    </w:r>
    <w:r>
      <w:rPr/>
      <w:t xml:space="preserve">   vers. n. 5 del 20/03/2013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ragraph">
                <wp:posOffset>7620</wp:posOffset>
              </wp:positionV>
              <wp:extent cx="666750" cy="6470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right="30" w:hanging="0"/>
                            <w:jc w:val="center"/>
                            <w:rPr>
                              <w:b/>
                              <w:b/>
                              <w:spacing w:val="60"/>
                              <w:sz w:val="26"/>
                            </w:rPr>
                          </w:pPr>
                          <w:r>
                            <w:rPr>
                              <w:b/>
                              <w:spacing w:val="60"/>
                              <w:sz w:val="26"/>
                            </w:rPr>
                            <w:drawing>
                              <wp:inline distT="0" distB="0" distL="0" distR="0">
                                <wp:extent cx="647065" cy="6470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86" r="-8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50.95pt;mso-wrap-distance-left:7.05pt;mso-wrap-distance-right:7.05pt;mso-wrap-distance-top:0pt;mso-wrap-distance-bottom:0pt;margin-top:0.6pt;mso-position-vertical-relative:text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ind w:right="30" w:hanging="0"/>
                      <w:jc w:val="center"/>
                      <w:rPr>
                        <w:b/>
                        <w:b/>
                        <w:spacing w:val="60"/>
                        <w:sz w:val="26"/>
                      </w:rPr>
                    </w:pPr>
                    <w:r>
                      <w:rPr>
                        <w:b/>
                        <w:spacing w:val="60"/>
                        <w:sz w:val="26"/>
                      </w:rPr>
                      <w:drawing>
                        <wp:inline distT="0" distB="0" distL="0" distR="0">
                          <wp:extent cx="647065" cy="6470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86" r="-86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59055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6.5pt" to="487.3pt,4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46"/>
      </w:rPr>
      <w:t xml:space="preserve">              </w:t>
    </w:r>
    <w:r>
      <w:rPr>
        <w:b/>
        <w:color w:val="0000FF"/>
        <w:sz w:val="36"/>
      </w:rPr>
      <w:t>POLITECNICO DI TORINO</w:t>
    </w:r>
    <w:r>
      <w:rPr>
        <w:sz w:val="36"/>
        <w:lang w:val="en-US" w:eastAsia="en-US"/>
      </w:rPr>
      <w:t xml:space="preserve">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</w:t>
    </w:r>
  </w:p>
  <w:p>
    <w:pPr>
      <w:pStyle w:val="Header"/>
      <w:rPr/>
    </w:pPr>
    <w:r>
      <w:rPr>
        <w:sz w:val="20"/>
        <w:lang w:val="en-US" w:eastAsia="en-US"/>
      </w:rPr>
      <w:t xml:space="preserve">                                 </w:t>
    </w:r>
    <w:r>
      <w:rPr>
        <w:rFonts w:cs="Arial" w:ascii="Arial" w:hAnsi="Arial"/>
        <w:i/>
        <w:iCs/>
        <w:sz w:val="16"/>
        <w:lang w:val="en-US" w:eastAsia="en-US"/>
      </w:rPr>
      <w:t>AREA EDILO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9">
              <wp:simplePos x="0" y="0"/>
              <wp:positionH relativeFrom="page">
                <wp:posOffset>737235</wp:posOffset>
              </wp:positionH>
              <wp:positionV relativeFrom="paragraph">
                <wp:posOffset>7620</wp:posOffset>
              </wp:positionV>
              <wp:extent cx="666750" cy="64706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right="30" w:hanging="0"/>
                            <w:jc w:val="center"/>
                            <w:rPr>
                              <w:b/>
                              <w:b/>
                              <w:spacing w:val="60"/>
                              <w:sz w:val="26"/>
                            </w:rPr>
                          </w:pPr>
                          <w:r>
                            <w:rPr>
                              <w:b/>
                              <w:spacing w:val="60"/>
                              <w:sz w:val="26"/>
                            </w:rPr>
                            <w:drawing>
                              <wp:inline distT="0" distB="0" distL="0" distR="0">
                                <wp:extent cx="647065" cy="64706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86" r="-8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50.95pt;mso-wrap-distance-left:7.05pt;mso-wrap-distance-right:7.05pt;mso-wrap-distance-top:0pt;mso-wrap-distance-bottom:0pt;margin-top:0.6pt;mso-position-vertical-relative:text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ind w:right="30" w:hanging="0"/>
                      <w:jc w:val="center"/>
                      <w:rPr>
                        <w:b/>
                        <w:b/>
                        <w:spacing w:val="60"/>
                        <w:sz w:val="26"/>
                      </w:rPr>
                    </w:pPr>
                    <w:r>
                      <w:rPr>
                        <w:b/>
                        <w:spacing w:val="60"/>
                        <w:sz w:val="26"/>
                      </w:rPr>
                      <w:drawing>
                        <wp:inline distT="0" distB="0" distL="0" distR="0">
                          <wp:extent cx="647065" cy="64706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86" r="-86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7145</wp:posOffset>
              </wp:positionH>
              <wp:positionV relativeFrom="paragraph">
                <wp:posOffset>590550</wp:posOffset>
              </wp:positionV>
              <wp:extent cx="6172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6.5pt" to="487.3pt,4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46"/>
      </w:rPr>
      <w:t xml:space="preserve">              </w:t>
    </w:r>
    <w:r>
      <w:rPr>
        <w:b/>
        <w:color w:val="0000FF"/>
        <w:sz w:val="36"/>
      </w:rPr>
      <w:t>POLITECNICO DI TORINO</w:t>
    </w:r>
    <w:r>
      <w:rPr>
        <w:sz w:val="36"/>
        <w:lang w:val="en-US" w:eastAsia="en-US"/>
      </w:rPr>
      <w:t xml:space="preserve">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</w:t>
    </w:r>
  </w:p>
  <w:p>
    <w:pPr>
      <w:pStyle w:val="Header"/>
      <w:rPr/>
    </w:pPr>
    <w:r>
      <w:rPr>
        <w:sz w:val="20"/>
        <w:lang w:val="en-US" w:eastAsia="en-US"/>
      </w:rPr>
      <w:t xml:space="preserve">                                 </w:t>
    </w:r>
    <w:r>
      <w:rPr>
        <w:rFonts w:cs="Arial" w:ascii="Arial" w:hAnsi="Arial"/>
        <w:i/>
        <w:iCs/>
        <w:sz w:val="16"/>
        <w:lang w:val="en-US" w:eastAsia="en-US"/>
      </w:rPr>
      <w:t>AREA EDILO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 rientro"/>
    <w:basedOn w:val="Normal"/>
    <w:qFormat/>
    <w:pPr>
      <w:widowControl w:val="false"/>
      <w:ind w:right="771" w:hanging="0"/>
      <w:jc w:val="both"/>
    </w:pPr>
    <w:rPr>
      <w:rFonts w:ascii="Century Schoolbook" w:hAnsi="Century Schoolbook" w:cs="Century Schoolbook"/>
      <w:sz w:val="26"/>
      <w:szCs w:val="20"/>
    </w:rPr>
  </w:style>
  <w:style w:type="paragraph" w:styleId="Corpodeltesto3">
    <w:name w:val="Corpo del testo 3"/>
    <w:basedOn w:val="Normal"/>
    <w:qFormat/>
    <w:pPr>
      <w:spacing w:before="0" w:after="100"/>
      <w:jc w:val="both"/>
    </w:pPr>
    <w:rPr>
      <w:color w:val="000033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lencop">
    <w:name w:val="elenco-p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pPr>
      <w:widowControl w:val="false"/>
      <w:tabs>
        <w:tab w:val="clear" w:pos="708"/>
        <w:tab w:val="left" w:pos="851" w:leader="none"/>
        <w:tab w:val="right" w:pos="9072" w:leader="none"/>
      </w:tabs>
      <w:spacing w:before="120" w:after="0"/>
      <w:ind w:left="851" w:right="1361" w:hanging="851"/>
      <w:jc w:val="both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servizio.prevenzione@polito.it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8:00Z</dcterms:created>
  <dc:creator>D002703</dc:creator>
  <dc:description/>
  <cp:keywords/>
  <dc:language>en-US</dc:language>
  <cp:lastModifiedBy>BIANCO  ALESSANDRO</cp:lastModifiedBy>
  <cp:lastPrinted>2016-07-22T16:24:00Z</cp:lastPrinted>
  <dcterms:modified xsi:type="dcterms:W3CDTF">2016-07-22T14:28:00Z</dcterms:modified>
  <cp:revision>77</cp:revision>
  <dc:subject/>
  <dc:title>DOCUMENTO UNICO DI VALUTAZIONE </dc:title>
</cp:coreProperties>
</file>