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 w:val="20"/>
          <w:lang w:val="en-US"/>
        </w:rPr>
        <w:t>OBJECT</w:t>
      </w:r>
      <w:r>
        <w:rPr>
          <w:rFonts w:cs="Tahoma" w:ascii="Tahoma" w:hAnsi="Tahoma"/>
          <w:color w:val="000080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color w:val="000080"/>
          <w:sz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lang w:val="en-US"/>
        </w:rPr>
        <w:t>full time job,  with a 3 years contract, notice of competition in accordance with article  n. 24, paragraph n. 3, letter A), Italian law  240/2010 - Decree n. 215 of May, 25th 2016, Academic Recruitment Field</w:t>
      </w:r>
      <w:r>
        <w:rPr>
          <w:rFonts w:cs="Tahoma"/>
          <w:color w:val="00206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lang w:val="en-US"/>
        </w:rPr>
        <w:t>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215  of May, 25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 2016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6-06-05T14:23:00Z</dcterms:modified>
  <cp:revision>18</cp:revision>
  <dc:subject>Elenco documentazione e atto di notorietà</dc:subject>
  <dc:title>Documentazione allegata alla domanda</dc:title>
</cp:coreProperties>
</file>