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article  n. 24, paragraph n. 3, letter A), Italian law  240/2010 - Decree n. 214 of May, 25th 2016, Academic Recruitment Field</w:t>
      </w:r>
      <w:r>
        <w:rPr>
          <w:rFonts w:cs="Tahoma"/>
          <w:color w:val="00206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214  of May, 25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06-05T14:24:00Z</dcterms:modified>
  <cp:revision>19</cp:revision>
  <dc:subject>Elenco documentazione e atto di notorietà</dc:subject>
  <dc:title>Documentazione allegata alla domanda</dc:title>
</cp:coreProperties>
</file>