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PROPOSAL OF TRAINING, TRAINEESHIPS  AND RESEARCH ACTIVITIES PLANNING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IN IMPLEMENTATION  OF THE  PARTNERSHIP AGREEMENT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This Appendix is divided into four sections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Section A) areas of the training and traineeships to be agreed between the Parties, within the Agreement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Section B) areas of the Research to be agreed between the Parties, within the Agreement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ection C) expecting timing  for the implementation of the training/research programs, in the first three-year period of the Agreement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Section D) the training/research projects that the Company plans to start -subject to the definition of the contractual details-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with the relative foresight of the  investments on resources planned by the Company/Institut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  <w:t xml:space="preserve">A) 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 xml:space="preserve">TRAINING/TRAINEESHIPS AREAS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510" w:leader="none"/>
        </w:tabs>
        <w:spacing w:lineRule="auto" w:line="24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  <w:t xml:space="preserve">B) 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RESEARCH AREA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8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C) 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TRAINING/</w:t>
      </w:r>
      <w:r>
        <w:rPr>
          <w:rFonts w:cs="Arial" w:ascii="Arial Narrow" w:hAnsi="Arial Narrow"/>
          <w:b/>
          <w:sz w:val="22"/>
          <w:szCs w:val="22"/>
          <w:lang w:val="en-GB"/>
        </w:rPr>
        <w:t>RESEARCH PROGRAMS PLANNED FOR THE FIRST (THREE- YEAR PERIOD)  (20…-20…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97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2.15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  <w:t>D</w:t>
      </w:r>
      <w:r>
        <w:rPr>
          <w:rFonts w:cs="Arial" w:ascii="Arial Narrow" w:hAnsi="Arial Narrow"/>
          <w:sz w:val="22"/>
          <w:szCs w:val="22"/>
          <w:lang w:val="en-GB"/>
        </w:rPr>
        <w:t xml:space="preserve">) 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TRAINING/</w:t>
      </w:r>
      <w:r>
        <w:rPr>
          <w:rFonts w:cs="Arial" w:ascii="Arial Narrow" w:hAnsi="Arial Narrow"/>
          <w:b/>
          <w:sz w:val="22"/>
          <w:szCs w:val="22"/>
          <w:lang w:val="en-GB"/>
        </w:rPr>
        <w:t>RESEARCH PROJECTS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– DEFINITION OF THE COMPANY’S AREA AND INVESTMENT 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45"/>
        <w:gridCol w:w="2005"/>
        <w:gridCol w:w="1440"/>
        <w:gridCol w:w="2520"/>
      </w:tblGrid>
      <w:tr>
        <w:trPr>
          <w:trHeight w:val="420" w:hRule="atLeast"/>
        </w:trPr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val="en-US" w:eastAsia="ja-JP"/>
              </w:rPr>
              <w:t>ARE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val="en-US" w:eastAsia="ja-JP"/>
              </w:rPr>
              <w:t xml:space="preserve">PROJECT 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eastAsia="ja-JP"/>
              </w:rPr>
              <w:t>COMPANY REF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val="en-US" w:eastAsia="ja-JP"/>
              </w:rPr>
              <w:t>TIMING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val="en-GB" w:eastAsia="ja-JP"/>
              </w:rPr>
              <w:t>ESTIMATED COST FUNDED BY ………. (k€)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N.B: in order to participate in the procedure, the possible Partners should undertake to finance activities on order or in collaboration with the University (site Centrale/Cittadella Politecnica), for an annual value not lower than Euro 25.000,00 in the case of training activities and/or training support, and for an annual value not lower than Euro 100.000,00 in the case of research activiti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ignature of the Legal Representative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…………………………………………</w:t>
      </w:r>
      <w:r>
        <w:rPr>
          <w:rFonts w:cs="Arial" w:ascii="Arial Narrow" w:hAnsi="Arial Narrow"/>
          <w:sz w:val="22"/>
          <w:szCs w:val="22"/>
          <w:lang w:val="en-GB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Helvetica" w:hAnsi="Helvetica" w:cs="Helvetica"/>
      <w:b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1:00Z</dcterms:created>
  <dc:creator>Cesit</dc:creator>
  <dc:description/>
  <dc:language>en-US</dc:language>
  <cp:lastModifiedBy>CAUDERA  ALBA</cp:lastModifiedBy>
  <cp:lastPrinted>2015-11-04T12:21:00Z</cp:lastPrinted>
  <dcterms:modified xsi:type="dcterms:W3CDTF">2016-06-01T11:31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8596579</vt:r8>
  </property>
</Properties>
</file>