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 xml:space="preserve">Modello di rinuncia alla partecipazione alle procedure di selezione per Ricercatore a tempo determinato – art. 24 comma 3 lettera a) Legge 240/2010 - </w:t>
      </w:r>
      <w:r>
        <w:rPr>
          <w:rFonts w:cs="Tahoma" w:ascii="Tahoma" w:hAnsi="Tahoma"/>
          <w:b/>
          <w:color w:val="000080"/>
          <w:szCs w:val="22"/>
          <w:u w:val="single"/>
        </w:rPr>
        <w:t>RISERVATE AI CANDIDATI CHE ABBIANO CONSEGUITO IL DOTTORATO DI RICERCA IN UNA DATA NON ANTECEDENTE AL 1/01/2012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 </w:t>
      </w:r>
      <w:r>
        <w:rPr>
          <w:rFonts w:cs="Tahoma" w:ascii="Tahoma" w:hAnsi="Tahoma"/>
          <w:color w:val="000080"/>
          <w:szCs w:val="22"/>
        </w:rPr>
        <w:t>Procedura di selezione a  ______ posto/i di  Ricercatore a tempo determinato  bandita con Decreto Rettorale n. 195  del 10 maggio 2016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 xml:space="preserve">ALLEGATO A  - Bando D.R. n.  195 </w:t>
    </w:r>
    <w:r>
      <w:rPr>
        <w:rFonts w:cs="Tahoma"/>
        <w:b/>
        <w:sz w:val="16"/>
      </w:rPr>
      <w:t xml:space="preserve"> del  10 maggio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6-05-11T17:56:00Z</dcterms:modified>
  <cp:revision>31</cp:revision>
  <dc:subject>Elenco documentazione e atto di notorietà</dc:subject>
  <dc:title>Documentazione allegata alla domanda</dc:title>
</cp:coreProperties>
</file>