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jc w:val="center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di cui al comma 3, lettera B),  art. 24 della Legge 240/2010</w:t>
      </w:r>
    </w:p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  ……  posto/i  di  Ricercatore a tempo determinato  bandita con Decreto Rettorale n. 193 del 10/05/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 xml:space="preserve">ALLEGATO A  - Bando D.R. n.  193  </w:t>
    </w:r>
    <w:r>
      <w:rPr>
        <w:rFonts w:cs="Tahoma"/>
        <w:b/>
        <w:sz w:val="16"/>
      </w:rPr>
      <w:t>del  10 maggio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FIORE  CONCETTA</cp:lastModifiedBy>
  <cp:lastPrinted>2013-02-11T11:29:00Z</cp:lastPrinted>
  <dcterms:modified xsi:type="dcterms:W3CDTF">2016-05-12T17:34:00Z</dcterms:modified>
  <cp:revision>25</cp:revision>
  <dc:subject>Elenco documentazione e atto di notorietà</dc:subject>
  <dc:title>Documentazione allegata alla domanda</dc:title>
</cp:coreProperties>
</file>