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AGINE DI MERCATO VOLTA ALL’INDIVIDUAZIONE DI OPERATORI ECONOMICI INTERESSATI A SVOLGERE ATTIVITA’ DI SUBCONTRACTING NELL’AMBITO DEL PROGETTO EUROPEO CLEAN SKY 2 (WP 2.1.4 – Clean Sky 2 Airgreen 2 Consortium)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/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>oggetto sociale nell’ambito di (</w:t>
      </w:r>
      <w:r>
        <w:rPr>
          <w:rFonts w:cs="Tahoma" w:ascii="Verdana" w:hAnsi="Verdana"/>
          <w:bCs/>
          <w:i/>
          <w:szCs w:val="22"/>
          <w:lang w:val="it-IT"/>
        </w:rPr>
        <w:t>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e-mail 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EC __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>sito web 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FF"/>
          <w:szCs w:val="22"/>
        </w:rPr>
        <w:t>MANIFESTA IL PROPRIO INTERESSE A SVOLGERE ATTIVITA’ DI SUBCONTRACTING NELL’AMBITO DEL PROGETTO EUROPEO CLEAN SKY 2 (WP 2.1.4 – Clean Sky 2 Airgreen 2 Consortium)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</w:rPr>
      </w:pPr>
      <w:r>
        <w:rPr>
          <w:rFonts w:cs="Tahoma" w:ascii="Verdana" w:hAnsi="Verdana"/>
          <w:b/>
          <w:bCs/>
          <w:color w:val="0000FF"/>
          <w:szCs w:val="22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 possesso dei requisiti di ordine generale di cui all’art. 38 del d.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scritto iscrizione nel registro della Camera di Commercio, secondo quanto previsto dall’art. 39, comma 1 del D. 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essere in grado di effettuare il servizio richiesto dalla Stazione Appaltante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Luogo e Data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2:00Z</dcterms:created>
  <dc:creator>install2</dc:creator>
  <dc:description/>
  <cp:keywords/>
  <dc:language>en-US</dc:language>
  <cp:lastModifiedBy>CECCHI  MAURO</cp:lastModifiedBy>
  <cp:lastPrinted>2014-02-21T13:58:00Z</cp:lastPrinted>
  <dcterms:modified xsi:type="dcterms:W3CDTF">2016-03-23T22:08:00Z</dcterms:modified>
  <cp:revision>10</cp:revision>
  <dc:subject/>
  <dc:title>ISTANZA DI AMMISSIONE ALLA GARA E DICHIARAZIONE UNICA</dc:title>
</cp:coreProperties>
</file>