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s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3, letter A), Italian law  240/2010 - Decree n. 92 of March, 1st 2016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 xml:space="preserve">ANNEXE A  -Notice-Rector’s Decree n. 92 of Mach, 1st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3-10T09:35:00Z</dcterms:modified>
  <cp:revision>11</cp:revision>
  <dc:subject>Elenco documentazione e atto di notorietà</dc:subject>
  <dc:title>Documentazione allegata alla domanda</dc:title>
</cp:coreProperties>
</file>