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 Research Fellow full time job,  with a 3 years contract, notice of competition in accordance with article  n. 24, paragraph n.3, letter A), Italian law  240/2010 - Decree n. 85  of February, 25th 2016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85  of February, 25th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3-09T11:53:00Z</dcterms:modified>
  <cp:revision>10</cp:revision>
  <dc:subject>Elenco documentazione e atto di notorietà</dc:subject>
  <dc:title>Documentazione allegata alla domanda</dc:title>
</cp:coreProperties>
</file>