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N. 1 ALL’AVVISO N° 139/2016 DEL 15/02/2016</w:t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/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/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342"/>
        <w:gridCol w:w="2566"/>
        <w:gridCol w:w="2651"/>
      </w:tblGrid>
      <w:tr>
        <w:trPr>
          <w:trHeight w:val="570" w:hRule="atLeas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0_926824329"/>
            <w:bookmarkStart w:id="6" w:name="__Fieldmark__0_926824329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1_926824329"/>
            <w:bookmarkStart w:id="8" w:name="__Fieldmark__1_926824329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2_926824329"/>
            <w:bookmarkStart w:id="10" w:name="__Fieldmark__2_926824329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3_926824329"/>
            <w:bookmarkStart w:id="12" w:name="__Fieldmark__3_926824329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4_926824329"/>
            <w:bookmarkStart w:id="14" w:name="__Fieldmark__4_926824329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5_926824329"/>
            <w:bookmarkStart w:id="16" w:name="__Fieldmark__5_926824329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6_926824329"/>
            <w:bookmarkStart w:id="18" w:name="__Fieldmark__6_926824329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7_926824329"/>
            <w:bookmarkStart w:id="20" w:name="__Fieldmark__7_926824329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isto l’avviso 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i seguenti incarichi:</w:t>
      </w:r>
    </w:p>
    <w:tbl>
      <w:tblPr>
        <w:tblW w:w="375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2035"/>
        <w:gridCol w:w="12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4" w:name="__Fieldmark__8_926824329"/>
            <w:bookmarkStart w:id="25" w:name="__Fieldmark__8_926824329"/>
            <w:bookmarkEnd w:id="25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4</w:t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sz w:val="20"/>
          <w:vertAlign w:val="superscript"/>
        </w:rPr>
        <w:t xml:space="preserve"> </w:t>
      </w:r>
      <w:r>
        <w:rPr>
          <w:rFonts w:cs="Arial"/>
          <w:sz w:val="20"/>
        </w:rPr>
        <w:t>la fotocopia di un documento d’identità, il curriculum vitae e l’elenco delle eventuali pubblicazioni.</w:t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6" w:name="__Fieldmark__9_926824329"/>
      <w:bookmarkStart w:id="27" w:name="__Fieldmark__9_926824329"/>
      <w:bookmarkEnd w:id="27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5/2016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5" w:right="142" w:hanging="0"/>
        <w:jc w:val="both"/>
        <w:rPr>
          <w:rFonts w:eastAsia="Arial" w:cs="Arial"/>
          <w:b/>
          <w:b/>
          <w:sz w:val="20"/>
        </w:rPr>
      </w:pPr>
      <w:bookmarkStart w:id="28" w:name="Testo19"/>
      <w:r>
        <w:rPr>
          <w:rFonts w:eastAsia="Arial" w:cs="Arial"/>
          <w:b/>
          <w:sz w:val="20"/>
        </w:rPr>
        <w:t xml:space="preserve">      </w:t>
      </w:r>
      <w:bookmarkEnd w:id="28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5" w:right="142" w:hanging="0"/>
        <w:jc w:val="both"/>
        <w:rPr>
          <w:rFonts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9" w:name="__Fieldmark__10_926824329"/>
      <w:bookmarkStart w:id="30" w:name="__Fieldmark__10_926824329"/>
      <w:bookmarkEnd w:id="3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ind w:left="709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.a.    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 xml:space="preserve">a.a.    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</w:p>
    <w:p>
      <w:pPr>
        <w:pStyle w:val="Heading9"/>
        <w:spacing w:before="0" w:after="120"/>
        <w:ind w:left="426" w:hanging="426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selezione per il presente avviso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cs="Calibri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  <w:spacing w:before="0" w:after="120"/>
      <w:jc w:val="both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8:00Z</dcterms:created>
  <dc:creator>Salvatore GRECO</dc:creator>
  <dc:description/>
  <cp:keywords/>
  <dc:language>en-US</dc:language>
  <cp:lastModifiedBy>COSTA  DELIA</cp:lastModifiedBy>
  <cp:lastPrinted>2014-09-25T10:02:00Z</cp:lastPrinted>
  <dcterms:modified xsi:type="dcterms:W3CDTF">2016-02-15T11:10:00Z</dcterms:modified>
  <cp:revision>12</cp:revision>
  <dc:subject/>
  <dc:title> _________Mod. M 1                                                                                                                                                          </dc:title>
</cp:coreProperties>
</file>