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  ______ posto/i di  Ricercatore a tempo determinato  bandita con Decreto Rettorale n. 537 del 29 ottobre 2015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 537</w:t>
    </w:r>
    <w:r>
      <w:rPr>
        <w:rFonts w:cs="Tahoma"/>
        <w:b/>
        <w:sz w:val="16"/>
      </w:rPr>
      <w:t xml:space="preserve"> del  29 ottobre 2015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5-11-04T09:40:00Z</dcterms:modified>
  <cp:revision>27</cp:revision>
  <dc:subject>Elenco documentazione e atto di notorietà</dc:subject>
  <dc:title>Documentazione allegata alla domanda</dc:title>
</cp:coreProperties>
</file>