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  <w:b/>
          <w:b/>
          <w:spacing w:val="60"/>
          <w:sz w:val="26"/>
        </w:rPr>
      </w:pPr>
      <w:r>
        <w:rPr>
          <w:rFonts w:cs="Arial" w:ascii="Arial" w:hAnsi="Arial"/>
          <w:b/>
          <w:spacing w:val="60"/>
          <w:sz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/struttura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ndidato per la categoria: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hiara, in caso di sua elezione in seno al Senato Accademico, di esercitare preventivamente l’opzione per la carica di senatore in ottemperanza a quanto disposto all’art. 33 comma 2 dello Statuto emanato con DR 218/2011 (*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*) Statuto, art. 33 comma 2. I componenti del Senato Accademico e del Consiglio di Amministrazione non possono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coprire altre cariche accademiche, fatta eccezione per il Rettore limitatamente al Senato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cademico e al Consiglio di Amministrazione e, per i Direttori di Dipartimento, limitatamente allo stesso Senato Accademico, qualora risultino eletti a farne part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essere componente di altri Organi dell’Ateneo salvo che del Consiglio di Dipartimento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rivestire alcun incarico di natura politica per la durata del mandato né ricoprire la carica di Rettore o far parte del Consiglio di Amministrazione, del Senato Accademico, del Nucleo di Valutazione o del Collegio dei Revisori dei Conti di altre Università italiane statali, non statali o telematiche;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volgere funzioni inerenti alla programmazione, al finanziamento e alla valutazione delle attività universitarie nel Ministero dell’Istruzione, Università e Ricerca e nell’ANVUR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9:00Z</dcterms:created>
  <dc:creator>Claudio Caschino</dc:creator>
  <dc:description/>
  <cp:keywords/>
  <dc:language>en-US</dc:language>
  <cp:lastModifiedBy>FIORIO PLA'  NICOLETTA</cp:lastModifiedBy>
  <dcterms:modified xsi:type="dcterms:W3CDTF">2015-05-26T16:05:00Z</dcterms:modified>
  <cp:revision>3</cp:revision>
  <dc:subject/>
  <dc:title> </dc:title>
</cp:coreProperties>
</file>