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elezioni del Senato Accademico (Mandato 2015/2019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relazione alle elezioni in oggetto previste per il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  <w:b/>
          <w:bCs/>
        </w:rPr>
        <w:t xml:space="preserve"> luglio 2015</w:t>
      </w:r>
      <w:r>
        <w:rPr>
          <w:rFonts w:cs="Arial" w:ascii="Arial" w:hAnsi="Arial"/>
        </w:rPr>
        <w:t xml:space="preserve">, i sottoscritti elettori propongono per la categoria dei </w:t>
      </w:r>
      <w:r>
        <w:rPr>
          <w:rFonts w:cs="Arial" w:ascii="Arial" w:hAnsi="Arial"/>
          <w:u w:val="single"/>
        </w:rPr>
        <w:t>ricercatori a tempo indeterminato confermati</w:t>
      </w:r>
      <w:r>
        <w:rPr>
          <w:rFonts w:cs="Arial" w:ascii="Arial" w:hAnsi="Arial"/>
        </w:rPr>
        <w:t xml:space="preserve"> in seno al Senato Accademico la candidatura d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        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 xml:space="preserve">                              (Dipartimento di apparten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dell’elettore in chiaro (*)</w:t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l’elettore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Ogni candidatura deve essere presentata un minimo di 5 a un massimo di 10 elettor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il curriculum vitae del candidato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getto: elezioni del Senato Accademico (Mandato 2015/2019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e elezioni in oggetto previste per il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  <w:b/>
          <w:bCs/>
        </w:rPr>
        <w:t xml:space="preserve"> luglio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ab/>
        <w:tab/>
        <w:tab/>
        <w:t>(Dipartimento di apparten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di accettare la candidatura proposta da alcuni colleghi in seno al Senato Accademico in rappresentanza della categoria dei </w:t>
      </w:r>
      <w:r>
        <w:rPr>
          <w:rFonts w:cs="Arial" w:ascii="Arial" w:hAnsi="Arial"/>
          <w:u w:val="single"/>
        </w:rPr>
        <w:t>ricercatori a tempo indeterminato conferm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ma il proprio regime a tempo pie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impegna ad optare per il regime a tempo pieno in caso di nom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.B. = crocettare il riquadro accanto alla dichiarazione da sottoscriver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36:00Z</dcterms:created>
  <dc:creator>IANNOTTL</dc:creator>
  <dc:description/>
  <dc:language>en-US</dc:language>
  <cp:lastModifiedBy>FIORIO PLA'  NICOLETTA</cp:lastModifiedBy>
  <dcterms:modified xsi:type="dcterms:W3CDTF">2015-05-26T15:36:00Z</dcterms:modified>
  <cp:revision>2</cp:revision>
  <dc:subject/>
  <dc:title>Torino,</dc:title>
</cp:coreProperties>
</file>