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legato B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2"/>
          <w:u w:val="single"/>
        </w:rPr>
      </w:pPr>
      <w:r>
        <w:rPr>
          <w:rFonts w:cs="Tahoma" w:ascii="Tahoma" w:hAnsi="Tahoma"/>
          <w:b/>
          <w:color w:val="000080"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Cs w:val="22"/>
          <w:u w:val="single"/>
        </w:rPr>
      </w:pPr>
      <w:r>
        <w:rPr>
          <w:rFonts w:cs="Tahoma" w:ascii="Tahoma" w:hAnsi="Tahoma"/>
          <w:b/>
          <w:color w:val="000080"/>
          <w:szCs w:val="22"/>
          <w:u w:val="single"/>
        </w:rPr>
        <w:t>Procedura di valutazione  per  professore universitario di ruolo di II fascia di cui al Bando  Decreto Rettorale  n.  90  del 25/02/2015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color w:val="000080"/>
          <w:sz w:val="20"/>
          <w:szCs w:val="20"/>
          <w:u w:val="singl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Settore Concorsua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Settore Scientifico Disciplinare (ove indicato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Codice inter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Dipartimen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  <w:t>CURRICULUM VITA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emai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Naziona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  <w:t>Abilitazioni Scientifiche Nazionali conseguit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Settore Concorsua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Fasci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  <w:t xml:space="preserve">Posizione accademica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Qualific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Ateneo di Afferenz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Dipartimen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Settore Concorsua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Settore Scientifico Disciplin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  <w:t>Esperienza lavorativa  (usare il seguente schema per descrivere sinteticamente le posizioni lavorative ricoperte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Date ( da .. a..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Ente pubblico e/o priva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Posizione ricoperta (nel casi di posizione strutturata presso un’Università italiana riportare il Dipartimento, l’eventuale Facoltà e il SSD di afferenz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Principali funzioni/respons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  <w:t xml:space="preserve">Istruzione e Formazione (usare il seguente schema per descrivere i titoli formativi acquisiti, limitandosi a riportare la Laurea e/o il Dottorato di Ricerca)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 xml:space="preserve">Ente che ha rilasciato il titolo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Tahoma" w:hAnsi="Tahoma" w:cs="Tahoma"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color w:val="000080"/>
                <w:sz w:val="20"/>
                <w:szCs w:val="20"/>
                <w:lang w:eastAsia="it-IT"/>
              </w:rPr>
              <w:t>Titolo conseguito (Laurea vecchio ordinamento, Laurea Magistrale, Dottorato di Ricer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4"/>
          <w:lang w:eastAsia="it-IT"/>
        </w:rPr>
      </w:pPr>
      <w:r>
        <w:rPr>
          <w:rFonts w:cs="Tahoma" w:ascii="Tahoma" w:hAnsi="Tahoma"/>
          <w:b/>
          <w:bCs/>
          <w:color w:val="000080"/>
          <w:sz w:val="24"/>
          <w:lang w:eastAsia="it-IT"/>
        </w:rPr>
        <w:t>AMBITI DI VALUTA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ttività scientifica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>I tre principali prodotti dell’attività di ricerca del candidato, accompagnati dall’illustrazione degli elementi tangibili e verificabili che mostrino che i risultati presentati:</w:t>
      </w:r>
    </w:p>
    <w:p>
      <w:pPr>
        <w:pStyle w:val="ListParagraph"/>
        <w:numPr>
          <w:ilvl w:val="1"/>
          <w:numId w:val="7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sono originali, significativi e frutto del contributo determinante, prevalente e chiaramente riconoscibile del candidato; </w:t>
      </w:r>
    </w:p>
    <w:p>
      <w:pPr>
        <w:pStyle w:val="ListParagraph"/>
        <w:numPr>
          <w:ilvl w:val="1"/>
          <w:numId w:val="7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hanno avuto ampia diffusione e riconoscimenti presso la comunità scientifica internazionale;</w:t>
      </w:r>
    </w:p>
    <w:p>
      <w:pPr>
        <w:pStyle w:val="ListParagraph"/>
        <w:numPr>
          <w:ilvl w:val="1"/>
          <w:numId w:val="7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qualificano il candidato, come un esperto internazionale nella propria area di competenza.</w:t>
      </w:r>
    </w:p>
    <w:p>
      <w:pPr>
        <w:pStyle w:val="ListParagraph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Elenco delle pubblicazioni presentate (nel numero massimo di 15) in aggiunta a quelle eventualmente illustrate nel punto precedente. Per ciascuna pubblicazione e/o insieme di pubblicazioni è richiesto di descrivere sinteticamente il contributo apportato, la diffusione e i riconoscimenti ottenuti in ambito internazionale.  </w:t>
      </w:r>
    </w:p>
    <w:p>
      <w:pPr>
        <w:pStyle w:val="ListParagraph"/>
        <w:ind w:left="1080" w:hanging="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Elenco complessivo di tutte le pubblicazioni rilevanti del candidato, incluse quelle riportate nei punti 1.1. e 1.2  (da allegarsi in un documento separato).    </w:t>
      </w:r>
    </w:p>
    <w:p>
      <w:pPr>
        <w:pStyle w:val="ListParagraph"/>
        <w:ind w:left="1068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Coordinamento di gruppi e progetti di ricerca/trasferimento tecnologico</w:t>
      </w:r>
    </w:p>
    <w:p>
      <w:pPr>
        <w:pStyle w:val="ListParagraph"/>
        <w:numPr>
          <w:ilvl w:val="1"/>
          <w:numId w:val="2"/>
        </w:numPr>
        <w:ind w:left="1068" w:hanging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Coordinamento e direzione di gruppi di ricerca, con esplicita menzione del numero e della tipologia di studenti di dottorato e di post-dottorato di cui il candidato è stato tutore;</w:t>
      </w:r>
    </w:p>
    <w:p>
      <w:pPr>
        <w:pStyle w:val="ListParagraph"/>
        <w:numPr>
          <w:ilvl w:val="1"/>
          <w:numId w:val="2"/>
        </w:numPr>
        <w:ind w:left="1068" w:hanging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responsabilità scientifica di progetti di ricerca internazionali e nazionali, ammessi al finanziamento sulla base di bandi competitivi che prevedano la revisione tra pari; </w:t>
      </w:r>
    </w:p>
    <w:p>
      <w:pPr>
        <w:pStyle w:val="ListParagraph"/>
        <w:numPr>
          <w:ilvl w:val="1"/>
          <w:numId w:val="2"/>
        </w:numPr>
        <w:ind w:left="1068" w:hanging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responsabilità scientifica di progetti di ricerca internazionali e nazionali, che prevedano accordi di partnership con aziende e/o enti pubblici e privati  leader nel proprio settore;</w:t>
      </w:r>
    </w:p>
    <w:p>
      <w:pPr>
        <w:pStyle w:val="ListParagraph"/>
        <w:numPr>
          <w:ilvl w:val="1"/>
          <w:numId w:val="2"/>
        </w:numPr>
        <w:ind w:left="1068" w:hanging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risultati ottenuti nel trasferimento tecnologico in termini di partecipazione alla creazione di nuove imprese (spin off), sviluppo, impiego e commercializzazione di brevetti.</w:t>
      </w:r>
    </w:p>
    <w:p>
      <w:pPr>
        <w:pStyle w:val="ListParagraph"/>
        <w:ind w:left="1068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57"/>
        <w:contextualSpacing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Reputazione nazionale e internazionale e attività di servizio per la comunità scientifica </w:t>
      </w:r>
    </w:p>
    <w:p>
      <w:pPr>
        <w:pStyle w:val="Normal"/>
        <w:numPr>
          <w:ilvl w:val="0"/>
          <w:numId w:val="6"/>
        </w:numPr>
        <w:autoSpaceDE w:val="false"/>
        <w:ind w:left="1068" w:hanging="357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Direzione di riviste, collane editoriali, enciclopedie e trattati di riconosciuto prestigio; </w:t>
      </w:r>
    </w:p>
    <w:p>
      <w:pPr>
        <w:pStyle w:val="Normal"/>
        <w:numPr>
          <w:ilvl w:val="0"/>
          <w:numId w:val="6"/>
        </w:numPr>
        <w:autoSpaceDE w:val="false"/>
        <w:ind w:left="1068" w:hanging="357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partecipazione a comitati editoriali di riviste, collane editoriali, enciclopedie e trattati di riconosciuto prestigio; </w:t>
      </w:r>
    </w:p>
    <w:p>
      <w:pPr>
        <w:pStyle w:val="Normal"/>
        <w:numPr>
          <w:ilvl w:val="0"/>
          <w:numId w:val="6"/>
        </w:numPr>
        <w:autoSpaceDE w:val="false"/>
        <w:ind w:left="1068" w:hanging="357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>direzione di enti o istituti di ricerca di alta qualificazione internazionale;</w:t>
      </w:r>
    </w:p>
    <w:p>
      <w:pPr>
        <w:pStyle w:val="Normal"/>
        <w:numPr>
          <w:ilvl w:val="0"/>
          <w:numId w:val="6"/>
        </w:numPr>
        <w:autoSpaceDE w:val="false"/>
        <w:ind w:left="1068" w:hanging="357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attribuzione ufficiale di incarichi di ricerca e/o di insegnamento e/o fellowship, posizioni di Visiting Scholar/Visiting Professor presso atenei e istituti di ricerca internazionali, di alta qualificazione;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>incarichi negli Organi di Governo/Consigli di indirizzo di Società scientifiche nazionali e internazionali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partecipazione ad accademie aventi prestigio nel settore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66" w:hanging="357"/>
        <w:contextualSpacing/>
        <w:jc w:val="both"/>
        <w:rPr>
          <w:rFonts w:ascii="Calibri" w:hAnsi="Calibri" w:cs="Calibri"/>
          <w:color w:val="000080"/>
          <w:szCs w:val="22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conseguimento di premi e riconoscimenti per l'attività scientifica e conseguimento di premi e riconoscimenti per l’attività progettuale nei settori concorsuali ove è appropriato;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partecipazione a congressi internazionali in qualità di oratore invitato o di membro del comitato scientifico; 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cura e organizzazione di mostre, composizioni, disegni, design, manufatti, prototipi e opere d'arte e loro progetti, banche dati e software, carte tematiche, nei settori concorsuali ove è </w:t>
      </w:r>
    </w:p>
    <w:p>
      <w:pPr>
        <w:pStyle w:val="Normal"/>
        <w:autoSpaceDE w:val="false"/>
        <w:ind w:left="1066" w:hanging="0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appropriato.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spacing w:lineRule="auto" w:line="240"/>
        <w:ind w:left="0" w:right="278" w:hanging="0"/>
        <w:jc w:val="both"/>
        <w:rPr>
          <w:rFonts w:ascii="Tahoma" w:hAnsi="Tahoma" w:cs="Tahoma"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color w:val="000080"/>
          <w:sz w:val="20"/>
          <w:szCs w:val="20"/>
          <w:lang w:eastAsia="it-IT"/>
        </w:rPr>
        <w:t>Ai fini della valutazione della reputazione scientifica dei candidati è da considerarsi elemento qualificante il conseguimento dell’Abilitazione Scientifica Nazionale in più Settori Concorsuali della stessa area disciplinare e il conseguimento dell’Abilitazione Scientifica Nazionale di I fascia nel Settore Concorsuale oggetto della procedura e/o nei Settori  Concorsuali nella medesima area disciplinare. Per area disciplinare si intendono le aree 1-14 definite dal CUN.</w:t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color w:val="000080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ttività didattica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ncarichi di insegnamento presso Atenei italiani e/o stranieri nei corsi di Laurea e Laurea Magistrale;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ncarichi di insegnamento presso Atenei italiani e/o stranieri nei corsi di Dottorato di Ricerca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>incarichi di insegnamento presso Atenei italiani e/o stranieri nei corsi di Master e di formazione permanente.</w:t>
      </w:r>
    </w:p>
    <w:p>
      <w:pPr>
        <w:pStyle w:val="ListParagraph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Servizi e incarichi istituzionali presso Atenei italiani ed esteri e/o enti pubblici e privati con finalità scientifiche e/o di trasferimento tecnologico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>Incarichi istituzionali presso gli Organi di Governo di Atenei italiani ed ester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>incarichi istituzionali presso le strutture didattiche e di ricerca e altre attività di servizio svolte presso Atenei italiani ed ester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incarichi gestionali svolti in Atenei nell’ambito dei compiti istituzionali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  <w:t xml:space="preserve">incarichi negli Organi di Governo/Consigli di indirizzo di enti pubblici e/o privati, con finalità scientifiche e/o di trasferimento tecnologico.  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color w:val="000080"/>
          <w:spacing w:val="-2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80"/>
          <w:spacing w:val="-2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Tahoma" w:hAnsi="Tahoma" w:cs="Tahoma"/>
          <w:b/>
          <w:b/>
          <w:color w:val="000080"/>
          <w:spacing w:val="-2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80"/>
          <w:spacing w:val="-2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  <w:t>Torino,  ______________________</w:t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eastAsia="Tahoma" w:cs="Tahoma"/>
          <w:bCs/>
          <w:color w:val="000080"/>
          <w:sz w:val="20"/>
          <w:szCs w:val="20"/>
          <w:lang w:eastAsia="it-IT"/>
        </w:rPr>
      </w:pPr>
      <w:r>
        <w:rPr>
          <w:rFonts w:eastAsia="Tahoma" w:cs="Tahoma" w:ascii="Tahoma" w:hAnsi="Tahoma"/>
          <w:bCs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eastAsia="Tahoma" w:cs="Tahoma" w:ascii="Tahoma" w:hAnsi="Tahoma"/>
          <w:bCs/>
          <w:color w:val="000080"/>
          <w:sz w:val="20"/>
          <w:szCs w:val="20"/>
          <w:lang w:eastAsia="it-IT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80"/>
          <w:sz w:val="20"/>
          <w:szCs w:val="20"/>
          <w:lang w:eastAsia="it-IT"/>
        </w:rPr>
        <w:t>Firma  ____________________</w:t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NFTR A+ Helvetica">
    <w:altName w:val="Arial"/>
    <w:charset w:val="00"/>
    <w:family w:val="swiss"/>
    <w:pitch w:val="default"/>
  </w:font>
  <w:font w:name="Arial Narrow Bold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E36C0A"/>
        <w:sz w:val="16"/>
      </w:rPr>
    </w:pPr>
    <w:r>
      <w:rPr>
        <w:color w:val="E36C0A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E36C0A"/>
        <w:sz w:val="16"/>
      </w:rPr>
    </w:pPr>
    <w:r>
      <w:rPr>
        <w:color w:val="E36C0A"/>
        <w:sz w:val="16"/>
      </w:rPr>
    </w:r>
  </w:p>
  <w:p>
    <w:pPr>
      <w:pStyle w:val="Normal"/>
      <w:tabs>
        <w:tab w:val="clear" w:pos="709"/>
        <w:tab w:val="left" w:pos="3293" w:leader="none"/>
      </w:tabs>
      <w:ind w:right="-431" w:hanging="0"/>
      <w:rPr>
        <w:color w:val="E36C0A"/>
        <w:sz w:val="16"/>
      </w:rPr>
    </w:pPr>
    <w:r>
      <w:rPr>
        <w:color w:val="E36C0A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E36C0A"/>
        <w:sz w:val="16"/>
      </w:rPr>
    </w:pPr>
    <w:r>
      <w:rPr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Evidenzapersone">
    <w:name w:val="evidenza_persone"/>
    <w:qFormat/>
    <w:rPr>
      <w:vanish w:val="false"/>
      <w:color w:val="000000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NFTR A+ Helvetica;Arial" w:hAnsi="GNFTR A+ Helvetica;Arial" w:eastAsia="Times New Roman" w:cs="GNFTR A+ Helvetica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01:00Z</dcterms:created>
  <dc:creator>RUSSO  FRANCESCA</dc:creator>
  <dc:description/>
  <cp:keywords/>
  <dc:language>en-US</dc:language>
  <cp:lastModifiedBy>MANFRONI  FRANCESCA</cp:lastModifiedBy>
  <cp:lastPrinted>2014-04-30T11:23:00Z</cp:lastPrinted>
  <dcterms:modified xsi:type="dcterms:W3CDTF">2015-02-25T07:46:00Z</dcterms:modified>
  <cp:revision>10</cp:revision>
  <dc:subject/>
  <dc:title>Resta da stabilire dove iniziare il testo (paragrafo, font, corpo, ecc</dc:title>
</cp:coreProperties>
</file>