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7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zioni delle rappresentanze studentesche negli Organ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Governo ed in altri Organi Collegial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nnio 2015-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SISTI – Ufficio Protoc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I sottoscritti elettori propongono la candidatura di:</w:t>
      </w:r>
    </w:p>
    <w:p>
      <w:pPr>
        <w:pStyle w:val="Normal"/>
        <w:jc w:val="both"/>
        <w:rPr/>
      </w:pPr>
      <w:r>
        <w:rPr/>
        <w:t>Nome e cognome: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ata e luogo di nascita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. matricola: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scritto al Corso di studio di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er l’elezione del CORSO DI STUDIO di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72"/>
        <w:gridCol w:w="1810"/>
        <w:gridCol w:w="1448"/>
        <w:gridCol w:w="33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Data di nasc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 matricol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Con la presente chiedo che alla mia candidatura venga associato il simbolo della LISTA….……………………………………………………………………………………………………………,come previsto dall’art. 8 del “Regolamento per le elezioni dei rappresentanti degli studenti negli organi di governo ed in altri organi collegiali”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>firma del candidato:</w:t>
      </w:r>
    </w:p>
    <w:p>
      <w:pPr>
        <w:pStyle w:val="Normal"/>
        <w:jc w:val="right"/>
        <w:rPr/>
      </w:pPr>
      <w:r>
        <w:rPr/>
        <w:t>……………</w:t>
      </w:r>
      <w:r>
        <w:rPr/>
        <w:t>...…………………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Si ricorda che ogni candidatura deve essere presentata da almeno 10 elettori (art. 8 del “Regolamento per le elezioni dei rappresentanti degli studenti negli organi di governo ed in altri organi collegiali”)</w:t>
      </w:r>
    </w:p>
    <w:sectPr>
      <w:headerReference w:type="default" r:id="rId2"/>
      <w:footerReference w:type="default" r:id="rId3"/>
      <w:type w:val="nextPage"/>
      <w:pgSz w:w="11906" w:h="16838"/>
      <w:pgMar w:left="1810" w:right="964" w:gutter="0" w:header="902" w:top="1446" w:footer="116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9195</wp:posOffset>
              </wp:positionH>
              <wp:positionV relativeFrom="paragraph">
                <wp:posOffset>-12118340</wp:posOffset>
              </wp:positionV>
              <wp:extent cx="8667115" cy="572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Supporti Istituzional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54.25pt;width:682.4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Cs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Supporti Istituzionali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5"/>
        <w:szCs w:val="15"/>
      </w:rPr>
      <w:t>Politecnico di Torino</w: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Servizio Supporti Istituzionali – Elezioni di Ateneo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Corso Duca degli Abruzzi, 24 – 10129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tel: +39 011 090 5753   fax: +39 011 090 6329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 xml:space="preserve">e-mail:  elezioni@polit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SUPPORTI ISTITUZIONALI - ELEZIONI DI ATENEO</w:t>
    </w:r>
  </w:p>
  <w:p>
    <w:pPr>
      <w:pStyle w:val="Header"/>
      <w:spacing w:before="0" w:after="0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111696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1:00Z</dcterms:created>
  <dc:creator>Franco Facco</dc:creator>
  <dc:description/>
  <cp:keywords/>
  <dc:language>en-US</dc:language>
  <cp:lastModifiedBy>FIORIO PLA'  NICOLETTA</cp:lastModifiedBy>
  <cp:lastPrinted>2012-11-07T13:31:00Z</cp:lastPrinted>
  <dcterms:modified xsi:type="dcterms:W3CDTF">2015-02-12T17:43:00Z</dcterms:modified>
  <cp:revision>7</cp:revision>
  <dc:subject/>
  <dc:title> POLITECNICO DI TORINO</dc:title>
</cp:coreProperties>
</file>