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20-2015 DEL 09/01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 didattica integrativa nell’ambito all’insegnamento “Biomedical and industrial applications of radiation</w:t>
            </w:r>
            <w:r>
              <w:rPr>
                <w:rFonts w:eastAsia="MS Mincho" w:cs="Arial"/>
                <w:b/>
                <w:sz w:val="20"/>
                <w:lang w:eastAsia="ja-JP"/>
              </w:rPr>
              <w:t>”</w:t>
            </w:r>
            <w:r>
              <w:rPr>
                <w:rFonts w:eastAsia="MS Mincho" w:cs="Arial"/>
                <w:sz w:val="20"/>
                <w:lang w:eastAsia="ja-JP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– a.a. 2014/2015 – Avviso n. 20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11_1433207092"/>
            <w:bookmarkStart w:id="9" w:name="__Fieldmark__211_143320709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7_1433207092"/>
            <w:bookmarkStart w:id="12" w:name="__Fieldmark__217_1433207092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3_1433207092"/>
            <w:bookmarkStart w:id="15" w:name="__Fieldmark__223_143320709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9_1433207092"/>
            <w:bookmarkStart w:id="18" w:name="__Fieldmark__229_1433207092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5_1433207092"/>
            <w:bookmarkStart w:id="21" w:name="__Fieldmark__235_143320709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40_1433207092"/>
            <w:bookmarkStart w:id="23" w:name="__Fieldmark__240_143320709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5_1433207092"/>
            <w:bookmarkStart w:id="26" w:name="__Fieldmark__245_1433207092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51_1433207092"/>
            <w:bookmarkStart w:id="29" w:name="__Fieldmark__251_143320709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0-2015 del 09/0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</w:t>
      </w:r>
      <w:r>
        <w:rPr>
          <w:rFonts w:cs="Arial"/>
          <w:sz w:val="20"/>
        </w:rPr>
        <w:t>di didattica integrativa nell’ambito all’insegnamento “Biomedical and industrial applications of radiation</w:t>
      </w:r>
      <w:r>
        <w:rPr>
          <w:rFonts w:eastAsia="MS Mincho" w:cs="Arial"/>
          <w:sz w:val="20"/>
          <w:lang w:eastAsia="ja-JP"/>
        </w:rPr>
        <w:t xml:space="preserve">” </w:t>
      </w:r>
      <w:r>
        <w:rPr>
          <w:rFonts w:cs="Arial"/>
          <w:bCs/>
          <w:sz w:val="20"/>
        </w:rPr>
        <w:t xml:space="preserve"> – a.a. 2014/2015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76_1433207092"/>
      <w:bookmarkStart w:id="34" w:name="__Fieldmark__376_1433207092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84_1433207092"/>
      <w:bookmarkStart w:id="36" w:name="__Fieldmark__384_1433207092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88_1433207092"/>
      <w:bookmarkStart w:id="38" w:name="__Fieldmark__388_1433207092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Energi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356</Characters>
  <CharactersWithSpaces>200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5-01-09T16:45:00Z</cp:lastPrinted>
  <dcterms:modified xsi:type="dcterms:W3CDTF">2015-01-09T16:49:00Z</dcterms:modified>
  <cp:revision>29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