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139" w:hanging="0"/>
        <w:jc w:val="right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1 ALL’AVVISO N. 343-2014 DEL 12/09/2014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Supporto al coordinamento della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rea Gestione Didattic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tbl>
      <w:tblPr>
        <w:tblW w:w="104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100"/>
        <w:gridCol w:w="9341"/>
      </w:tblGrid>
      <w:tr>
        <w:trPr/>
        <w:tc>
          <w:tcPr>
            <w:tcW w:w="1100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>Domanda per l’attribuzione di un incarico didattico per Percorsi Abilitanti Speciali (PAS) – a.a. 2014/2015 – Avviso n. 343-2014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Cs/>
        </w:rPr>
        <w:t>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2"/>
      <w:r>
        <w:rPr>
          <w:rFonts w:cs="Arial"/>
          <w:bCs/>
        </w:rPr>
        <w:t xml:space="preserve"> )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161925</wp:posOffset>
                </wp:positionV>
                <wp:extent cx="514794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2.75pt" to="501.6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201_3645375220"/>
            <w:bookmarkStart w:id="9" w:name="__Fieldmark__201_364537522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207_3645375220"/>
            <w:bookmarkStart w:id="12" w:name="__Fieldmark__207_3645375220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213_3645375220"/>
            <w:bookmarkStart w:id="15" w:name="__Fieldmark__213_364537522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19_3645375220"/>
            <w:bookmarkStart w:id="18" w:name="__Fieldmark__219_3645375220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25_3645375220"/>
            <w:bookmarkStart w:id="21" w:name="__Fieldmark__225_3645375220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30_3645375220"/>
            <w:bookmarkStart w:id="23" w:name="__Fieldmark__230_3645375220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35_3645375220"/>
            <w:bookmarkStart w:id="26" w:name="__Fieldmark__235_3645375220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41_3645375220"/>
            <w:bookmarkStart w:id="29" w:name="__Fieldmark__241_3645375220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il Dipartimento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3990</wp:posOffset>
                </wp:positionH>
                <wp:positionV relativeFrom="paragraph">
                  <wp:posOffset>1270</wp:posOffset>
                </wp:positionV>
                <wp:extent cx="4921250" cy="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0.1pt" to="501.15pt,0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 xml:space="preserve">n. </w:t>
      </w:r>
      <w:r>
        <w:rPr>
          <w:rFonts w:cs="Arial"/>
          <w:sz w:val="20"/>
        </w:rPr>
        <w:t>343-2014 del 12/09/2014, presenta</w:t>
      </w:r>
      <w:r>
        <w:rPr>
          <w:rFonts w:cs="Arial"/>
          <w:bCs/>
          <w:sz w:val="20"/>
        </w:rPr>
        <w:t xml:space="preserve"> domanda per l’</w:t>
      </w:r>
      <w:r>
        <w:rPr>
          <w:rFonts w:cs="Arial"/>
          <w:sz w:val="20"/>
        </w:rPr>
        <w:t>attribuzione</w:t>
      </w:r>
      <w:r>
        <w:rPr>
          <w:rFonts w:cs="Arial"/>
          <w:bCs/>
          <w:sz w:val="20"/>
        </w:rPr>
        <w:t xml:space="preserve"> di un incarico didattico </w:t>
      </w:r>
      <w:r>
        <w:rPr>
          <w:rFonts w:cs="Arial"/>
          <w:sz w:val="20"/>
        </w:rPr>
        <w:t xml:space="preserve">per Percorsi Abilitanti Speciali (PAS) </w:t>
      </w:r>
      <w:r>
        <w:rPr>
          <w:rFonts w:cs="Arial"/>
          <w:bCs/>
          <w:sz w:val="20"/>
        </w:rPr>
        <w:t>– a.a. 2014/2015 per il seguente insegnamento: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bCs/>
          <w:sz w:val="20"/>
        </w:rPr>
        <w:t>Denominazione insegnamento___________________________________________________________________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bCs/>
          <w:sz w:val="20"/>
        </w:rPr>
        <w:t>Corso di studio (PAS)__________________________________________________________________________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" w:name="__Fieldmark__351_3645375220"/>
      <w:bookmarkStart w:id="34" w:name="__Fieldmark__351_3645375220"/>
      <w:bookmarkEnd w:id="3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" w:name="__Fieldmark__358_3645375220"/>
      <w:bookmarkStart w:id="36" w:name="__Fieldmark__358_3645375220"/>
      <w:bookmarkEnd w:id="3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7" w:name="__Fieldmark__362_3645375220"/>
      <w:bookmarkStart w:id="38" w:name="__Fieldmark__362_3645375220"/>
      <w:bookmarkEnd w:id="3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510"/>
          <w:tab w:val="left" w:pos="8789" w:leader="dot"/>
        </w:tabs>
        <w:bidi w:val="0"/>
        <w:ind w:left="0" w:right="142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il Rettore, il Direttore Generale o un componente del Consiglio di Amministrazione del Politecnico di Torino </w:t>
      </w:r>
      <w:r>
        <w:rPr>
          <w:rFonts w:cs="Arial"/>
          <w:sz w:val="20"/>
        </w:rPr>
        <w:t>o con uno dei referenti dei Percorsi Abilitanti Speciali dell’Ateneo</w:t>
      </w:r>
      <w:r>
        <w:rPr>
          <w:sz w:val="20"/>
          <w:lang w:val="en-US" w:eastAsia="en-US"/>
        </w:rPr>
        <w:t xml:space="preserve"> (art. 18 comma 1 lettera c della L. 240/2010)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>
          <w:lang w:val="en-US"/>
        </w:rPr>
      </w:pPr>
      <w:r>
        <w:rPr>
          <w:sz w:val="20"/>
          <w:lang w:val="en-US" w:eastAsia="en-US"/>
        </w:rPr>
        <w:t xml:space="preserve">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1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2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39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474</Characters>
  <CharactersWithSpaces>2109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3:00Z</dcterms:created>
  <dc:creator>Salvatore GRECO</dc:creator>
  <dc:description/>
  <dc:language>en-US</dc:language>
  <cp:lastModifiedBy/>
  <cp:lastPrinted>2014-01-24T11:47:00Z</cp:lastPrinted>
  <dcterms:modified xsi:type="dcterms:W3CDTF">2014-09-15T14:15:00Z</dcterms:modified>
  <cp:revision>26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ANA MARIANO</vt:lpwstr>
  </property>
</Properties>
</file>