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u w:val="single"/>
        </w:rPr>
      </w:pPr>
      <w:r>
        <w:rPr>
          <w:u w:val="single"/>
        </w:rPr>
        <w:t>ALLEGATO 2</w:t>
      </w:r>
    </w:p>
    <w:p>
      <w:pPr>
        <w:pStyle w:val="Normal"/>
        <w:autoSpaceDE w:val="false"/>
        <w:rPr/>
      </w:pPr>
      <w:r>
        <w:rPr/>
        <w:t>alle  Linee Guida per la concessione dell’anno sabbatico, del congedo per motivi di studio o di ricerca e dell’aspettativa per lo svolgimento di attività presso organismi pubblici e privati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14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inviare all’Ufficio Personale Docente e Ricercatore)</w:t>
      </w:r>
    </w:p>
    <w:p>
      <w:pPr>
        <w:pStyle w:val="Normal"/>
        <w:ind w:left="566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Magnifico Rettore del Politecnico di Tori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993"/>
        <w:rPr/>
      </w:pPr>
      <w:r>
        <w:rPr>
          <w:rFonts w:cs="Arial" w:ascii="Arial" w:hAnsi="Arial"/>
          <w:sz w:val="22"/>
          <w:szCs w:val="22"/>
        </w:rPr>
        <w:t xml:space="preserve">Oggetto:   Richiesta di aspettativa senza assegni per lo svolgimento di attività presso soggetti e organismi, pubblici o privati, anche operanti in sede internazionale, ai sensi  dell’art. 7 della Legge n. 240/201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_l_ sottoscritt_ ________________________________, qualifica _____________________ Dipartimento _________________________________,  SSD 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usufruire per il periodo dal ___________________ al __________________  di aspettativa senza assegni per lo svolgimento di attività presso soggetti e organismi, pubblici o privati, anche operanti in sede internazionale, ai sensi  dell’art. 7 della Legge n. 240/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lleg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a descrizione dell’attività che andrà a svolgere, coerente con la propria attività di ricerc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lettera di invito/accettazione dell’istituzione o dell’Ente presso il quale tale attività sarà svolt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ino,  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 CURA DELL’UFFICIO PERSONALE DOCENTE E RICERCATOR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usufruisce di aspettativa/congedo/anno sabbatico per la prima volt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ha già usufruito di aspettativa/anno sabbatico/congedo nel  periodo 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28:00Z</dcterms:created>
  <dc:creator>POLITO-AMMIN</dc:creator>
  <dc:description/>
  <cp:keywords/>
  <dc:language>en-US</dc:language>
  <cp:lastModifiedBy>d001716</cp:lastModifiedBy>
  <cp:lastPrinted>2014-05-15T16:32:00Z</cp:lastPrinted>
  <dcterms:modified xsi:type="dcterms:W3CDTF">2014-05-15T14:32:00Z</dcterms:modified>
  <cp:revision>5</cp:revision>
  <dc:subject/>
  <dc:title>SERVIZIO DEL PERSONALE</dc:title>
</cp:coreProperties>
</file>