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Full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Full Professor, notice of competition in accordance with Decree n. 374 of June 26th 2017, Academic Recruitment Field 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374 of June 26th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ICHIELI  MARIA CRISTINA</cp:lastModifiedBy>
  <cp:lastPrinted>2013-02-11T11:29:00Z</cp:lastPrinted>
  <dcterms:modified xsi:type="dcterms:W3CDTF">2017-07-06T16:04:00Z</dcterms:modified>
  <cp:revision>13</cp:revision>
  <dc:subject>Elenco documentazione e atto di notorietà</dc:subject>
  <dc:title>Documentazione allegata alla domanda</dc:title>
</cp:coreProperties>
</file>