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LEGATO  B</w:t>
      </w:r>
    </w:p>
    <w:p>
      <w:pPr>
        <w:pStyle w:val="Header"/>
        <w:jc w:val="right"/>
        <w:rPr/>
      </w:pPr>
      <w:r>
        <w:rPr>
          <w:b/>
          <w:sz w:val="16"/>
        </w:rPr>
        <w:t>Bando  n. 6/15 del 06.10.2015</w:t>
      </w:r>
    </w:p>
    <w:p>
      <w:pPr>
        <w:pStyle w:val="Heading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u w:val="single"/>
        </w:rPr>
      </w:pPr>
      <w:r>
        <w:rPr>
          <w:u w:val="single"/>
        </w:rPr>
        <w:t>TITOLI DI PREFERENZA A PARITÀ DI  MERI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Nei concorsi per l’ammissione alle varie carriere sono preferiti a parità di merito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medaglia al valor milita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feriti in combatt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coniugati e i non coniugati con riguardo al numero di figl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militari volontari delle Forze armate congedati senza demerito al termine della ferma o raffe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parità di merito e di titoli la preferenza è determinata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’aver prestato lodevole servizio nelle amministrazioni pubblich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a minore età.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3:00Z</dcterms:created>
  <dc:creator>generic</dc:creator>
  <dc:description/>
  <cp:keywords/>
  <dc:language>en-US</dc:language>
  <cp:lastModifiedBy>CENA  FRANCESCA LUISA</cp:lastModifiedBy>
  <cp:lastPrinted>2006-10-12T12:46:00Z</cp:lastPrinted>
  <dcterms:modified xsi:type="dcterms:W3CDTF">2015-10-13T13:39:00Z</dcterms:modified>
  <cp:revision>4</cp:revision>
  <dc:subject/>
  <dc:title>TITOLI DI PREFERENZA A PARITA’ DI  MERITO</dc:title>
</cp:coreProperties>
</file>