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88265</wp:posOffset>
                </wp:positionV>
                <wp:extent cx="6515100" cy="25012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6.95pt;width:512.95pt;height:196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 DA CONIUG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3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UNE DI RESIDE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5/15 </w:t>
      </w:r>
      <w:r>
        <w:rPr>
          <w:caps/>
          <w:sz w:val="14"/>
          <w:szCs w:val="14"/>
        </w:rPr>
        <w:t>DEL 15/10/2015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’ASSUNZIONE CON CONTRATTO A </w:t>
      </w:r>
      <w:r>
        <w:rPr>
          <w:b/>
          <w:caps/>
          <w:sz w:val="14"/>
          <w:szCs w:val="14"/>
        </w:rPr>
        <w:t xml:space="preserve">TEMPO DETERMINATO </w:t>
      </w:r>
      <w:r>
        <w:rPr>
          <w:caps/>
          <w:sz w:val="14"/>
          <w:szCs w:val="14"/>
        </w:rPr>
        <w:t>DI N. 1 UNITà DI PERSONALE DI CATEGORIA d  DELL’AREA TECNICA, TECNICO – SCIENTIFICA ED ELABORAZIONE DATI, PRESSO L’area edilizia e logistica</w:t>
      </w:r>
      <w:r>
        <w:rPr>
          <w:rFonts w:cs="Arial" w:ascii="Verdana" w:hAnsi="Verdana"/>
          <w:color w:val="000000"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DI QUESTO POLITECNICO PER  ATTIVITà CONNESSE ALLA REALIZZAZIONE DEL progetto “miglioramento della qualita’ di vita degli studenti e degli altri utenti del campus della cittadella politecnica in relazione all’impiantistica idrotermica”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classe  (solo per le lauree di cui al D.M. 509/99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6:00Z</dcterms:created>
  <dc:creator>generic</dc:creator>
  <dc:description/>
  <dc:language>en-US</dc:language>
  <cp:lastModifiedBy>LOMBARDI  RAFFAELLA</cp:lastModifiedBy>
  <cp:lastPrinted>2006-02-22T14:48:00Z</cp:lastPrinted>
  <dcterms:modified xsi:type="dcterms:W3CDTF">2015-10-15T08:45:00Z</dcterms:modified>
  <cp:revision>3</cp:revision>
  <dc:subject/>
  <dc:title>ALLEGATO A</dc:title>
</cp:coreProperties>
</file>