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23/14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3/04/2014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Interateneo di Scienze, Progetto e Politiche del Territorio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 xml:space="preserve">Piattaforme informatiche per l’archiviazione di dati nei beni culturali e arricchimento semantico.” 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4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4-04-22T10:18:00Z</dcterms:modified>
  <cp:revision>1</cp:revision>
  <dc:subject/>
  <dc:title>Resta da stabilire dove iniziare il testo (paragrafo, font, corpo, ecc</dc:title>
</cp:coreProperties>
</file>