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35/2013 DEL 04/04/2013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relativo al Modulo VEP “Vehicle Aerodynamics and Dynamics” - a.a. 2012/2013 – Avviso n. 35/2013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7_4051396940"/>
            <w:bookmarkStart w:id="9" w:name="__Fieldmark__197_405139694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3_4051396940"/>
            <w:bookmarkStart w:id="12" w:name="__Fieldmark__203_405139694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09_4051396940"/>
            <w:bookmarkStart w:id="15" w:name="__Fieldmark__209_405139694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5_4051396940"/>
            <w:bookmarkStart w:id="18" w:name="__Fieldmark__215_4051396940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1_4051396940"/>
            <w:bookmarkStart w:id="21" w:name="__Fieldmark__221_405139694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6_4051396940"/>
            <w:bookmarkStart w:id="23" w:name="__Fieldmark__226_405139694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1_4051396940"/>
            <w:bookmarkStart w:id="26" w:name="__Fieldmark__231_4051396940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7_4051396940"/>
            <w:bookmarkStart w:id="29" w:name="__Fieldmark__237_405139694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35/2013 del 04/04/2013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relativo al Modulo VEP “Vehicle Aerodynamics and Dynamics” - a.a. 2012/2013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40_4051396940"/>
      <w:bookmarkStart w:id="34" w:name="__Fieldmark__340_4051396940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48_4051396940"/>
      <w:bookmarkStart w:id="36" w:name="__Fieldmark__348_4051396940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52_4051396940"/>
      <w:bookmarkStart w:id="38" w:name="__Fieldmark__352_4051396940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Ingegneria Meccanica e Aerospazial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7</Characters>
  <CharactersWithSpaces>1967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3-04-04T13:10:00Z</cp:lastPrinted>
  <dcterms:modified xsi:type="dcterms:W3CDTF">2013-04-04T14:36:00Z</dcterms:modified>
  <cp:revision>1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