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3-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SISTI – Ufficio Protoc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STA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I PER (*)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*) indicare l’organo per cui si presenta la lista: Senato Accademico, Consiglio di Amministrazione, Nucleo di Valutazione, Comitato Paritetico per la Didattica, Consiglio della Scuola di Dottorato, Consiglio di Amministrazione EDISU e CUS).</w:t>
      </w:r>
    </w:p>
    <w:p>
      <w:pPr>
        <w:pStyle w:val="Normal"/>
        <w:jc w:val="both"/>
        <w:rPr/>
      </w:pPr>
      <w:r>
        <w:rPr/>
        <w:t xml:space="preserve">NB: la </w:t>
      </w:r>
      <w:r>
        <w:rPr>
          <w:b/>
        </w:rPr>
        <w:t>lista dei candidat</w:t>
      </w:r>
      <w:r>
        <w:rPr/>
        <w:t>i è da fornire alla Commissione Elettorale anche in formato elettronico (possibilmente .xls)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ricorda che il numero di candidati può variare da un minimo di due a un massimo pari al numero degli eligendi aumentato di due (art. 8 del “Regolamento per le elezioni dei rappresentanti degli studenti negli organi di governo ed in altri organi collegiali”)</w:t>
      </w:r>
    </w:p>
    <w:p>
      <w:pPr>
        <w:pStyle w:val="Normal"/>
        <w:tabs>
          <w:tab w:val="clear" w:pos="720"/>
          <w:tab w:val="left" w:pos="3703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rino, </w:t>
        <w:tab/>
        <w:tab/>
        <w:tab/>
        <w:tab/>
        <w:tab/>
        <w:tab/>
        <w:tab/>
        <w:tab/>
        <w:tab/>
        <w:t>Firma del presentatore di lista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FIRME DI SOSTEGNO ALLA LISTA (solo in formato cartaceo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Supporti Istituzional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Supporti Istituzional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Support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SUPPORT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0:00Z</dcterms:created>
  <dc:creator>Franco Facco</dc:creator>
  <dc:description/>
  <cp:keywords/>
  <dc:language>en-US</dc:language>
  <cp:lastModifiedBy>Ce.S.I.T.</cp:lastModifiedBy>
  <cp:lastPrinted>2012-10-01T13:15:00Z</cp:lastPrinted>
  <dcterms:modified xsi:type="dcterms:W3CDTF">2012-11-27T08:50:00Z</dcterms:modified>
  <cp:revision>2</cp:revision>
  <dc:subject/>
  <dc:title> POLITECNICO DI TORINO</dc:title>
</cp:coreProperties>
</file>